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147320</wp:posOffset>
                </wp:positionV>
                <wp:extent cx="6713855" cy="987234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98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b0f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-11.6pt;width:528.6pt;height:777.3pt;mso-wrap-style:none;v-text-anchor:middle">
                <v:fill o:detectmouseclick="t" type="solid" color2="black"/>
                <v:stroke color="#1b0fb1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54610</wp:posOffset>
                </wp:positionV>
                <wp:extent cx="6567805" cy="970724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9707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-4.3pt;width:517.1pt;height:764.3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-147320</wp:posOffset>
                </wp:positionV>
                <wp:extent cx="6605905" cy="442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180" w:hanging="0"/>
                              <w:rPr>
                                <w:shadow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hadow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1980" w:leader="none"/>
                              </w:tabs>
                              <w:ind w:right="180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hadow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  <w:t xml:space="preserve">Απογευματινή Επιμορφωτική Δράση 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  <w:t>Γαλλικών και Ειδικής Αγωγής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Χώρος: Ιδιωτικό Σχολείο «Ο ΑΓΙΟΣ ΓΕΩΡΓΙΟΣ»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  <w:t>Ωράριο Εργασίας: 6.00 – 8.00 μ.μ.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Συνεκπαίδευση: 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Γαλλικά και Ειδική Αγωγ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Cs/>
                                <w:color w:val="0000CC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color w:val="0000CC"/>
                              </w:rPr>
                              <w:t xml:space="preserve">Επιμορφωτική δράση των Σχολικών Συμβούλων Γαλλικής 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Cs/>
                                <w:color w:val="0000CC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color w:val="0000CC"/>
                              </w:rPr>
                              <w:t xml:space="preserve">Δρ Ευτυχίας Νικολακοπούλου 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Cs/>
                                <w:color w:val="0000CC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color w:val="0000CC"/>
                              </w:rPr>
                              <w:t xml:space="preserve">και Ειδικής Αγωγής 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color w:val="0000CC"/>
                              </w:rPr>
                              <w:t>Δρ Μαρίας Δερέκα, της Περιφέρειας Νοτίου Αιγαίου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color w:val="0000CC"/>
                              </w:rPr>
                              <w:t>σε συνεργασία με την κ. Μαργαρίτα Δεναξά ΠΕ05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Cs/>
                                <w:color w:val="0000CC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color w:val="0000CC"/>
                              </w:rPr>
                              <w:t xml:space="preserve">και υποδιευθύντρια του </w:t>
                            </w: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CC"/>
                              </w:rPr>
                              <w:t>Γαλλικού Σχολείου «Ο ΑΓΙΟΣ ΓΕΩΡΓΙΟΣ»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CC"/>
                              </w:rPr>
                              <w:t>για γονείς και εκπαιδευτικούς της Α/θμιας και Β/θμιας Εκπαίδευσης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rPr>
                                <w:rFonts w:ascii="Corbel" w:hAnsi="Corbel" w:cs="Times New Roman"/>
                                <w:b/>
                                <w:b/>
                                <w:bCs/>
                                <w:color w:val="0000CC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Cs/>
                                <w:color w:val="0000CC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color w:val="0000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348.3pt;mso-wrap-distance-left:9.05pt;mso-wrap-distance-right:9.05pt;mso-wrap-distance-top:0pt;mso-wrap-distance-bottom:0pt;margin-top:-11.6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180" w:hanging="0"/>
                        <w:rPr>
                          <w:shadow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hadow w:val="false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1980" w:leader="none"/>
                        </w:tabs>
                        <w:ind w:right="180" w:hanging="0"/>
                        <w:jc w:val="center"/>
                        <w:outlineLvl w:val="0"/>
                        <w:rPr>
                          <w:b/>
                          <w:b/>
                          <w:bCs/>
                          <w:shadow/>
                          <w:sz w:val="24"/>
                          <w:szCs w:val="24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bCs/>
                          <w:shadow/>
                          <w:sz w:val="24"/>
                          <w:szCs w:val="24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Verdana" w:hAnsi="Verdana" w:cs="Times New Roman"/>
                          <w:b/>
                          <w:b/>
                          <w:bCs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bCs/>
                          <w:color w:val="0000CC"/>
                          <w:sz w:val="28"/>
                          <w:szCs w:val="28"/>
                        </w:rPr>
                        <w:t xml:space="preserve">Απογευματινή Επιμορφωτική Δράση 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Verdana" w:hAnsi="Verdana" w:cs="Times New Roman"/>
                          <w:b/>
                          <w:b/>
                          <w:bCs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bCs/>
                          <w:color w:val="0000CC"/>
                          <w:sz w:val="28"/>
                          <w:szCs w:val="28"/>
                        </w:rPr>
                        <w:t>Γαλλικών και Ειδικής Αγωγής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0000"/>
                          <w:sz w:val="28"/>
                          <w:szCs w:val="28"/>
                        </w:rPr>
                        <w:t>Χώρος: Ιδιωτικό Σχολείο «Ο ΑΓΙΟΣ ΓΕΩΡΓΙΟΣ»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/>
                      </w:pPr>
                      <w:r>
                        <w:rPr>
                          <w:rFonts w:cs="Times New Roman" w:ascii="Verdana" w:hAnsi="Verdana"/>
                          <w:b/>
                          <w:bCs/>
                          <w:color w:val="0000CC"/>
                          <w:sz w:val="28"/>
                          <w:szCs w:val="28"/>
                        </w:rPr>
                        <w:t>Ωράριο Εργασίας: 6.00 – 8.00 μ.μ.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Corbel" w:hAnsi="Corbel" w:cs="Times New Roman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Corbel" w:hAnsi="Corbel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Corbel" w:hAnsi="Corbel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Corbel" w:hAnsi="Corbel"/>
                          <w:b/>
                          <w:color w:val="FF0000"/>
                          <w:sz w:val="36"/>
                          <w:szCs w:val="36"/>
                        </w:rPr>
                        <w:t xml:space="preserve">Συνεκπαίδευση: 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Corbel" w:hAnsi="Corbel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Corbel" w:hAnsi="Corbel"/>
                          <w:b/>
                          <w:color w:val="FF0000"/>
                          <w:sz w:val="36"/>
                          <w:szCs w:val="36"/>
                        </w:rPr>
                        <w:t>Γαλλικά και Ειδική Αγωγή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bCs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00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bCs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00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Corbel" w:hAnsi="Corbel" w:cs="Times New Roman"/>
                          <w:bCs/>
                          <w:color w:val="0000CC"/>
                        </w:rPr>
                      </w:pPr>
                      <w:r>
                        <w:rPr>
                          <w:rFonts w:cs="Times New Roman" w:ascii="Corbel" w:hAnsi="Corbel"/>
                          <w:bCs/>
                          <w:color w:val="0000CC"/>
                        </w:rPr>
                        <w:t xml:space="preserve">Επιμορφωτική δράση των Σχολικών Συμβούλων Γαλλικής 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Corbel" w:hAnsi="Corbel" w:cs="Times New Roman"/>
                          <w:bCs/>
                          <w:color w:val="0000CC"/>
                        </w:rPr>
                      </w:pPr>
                      <w:r>
                        <w:rPr>
                          <w:rFonts w:cs="Times New Roman" w:ascii="Corbel" w:hAnsi="Corbel"/>
                          <w:bCs/>
                          <w:color w:val="0000CC"/>
                        </w:rPr>
                        <w:t xml:space="preserve">Δρ Ευτυχίας Νικολακοπούλου 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Corbel" w:hAnsi="Corbel" w:cs="Times New Roman"/>
                          <w:bCs/>
                          <w:color w:val="0000CC"/>
                        </w:rPr>
                      </w:pPr>
                      <w:r>
                        <w:rPr>
                          <w:rFonts w:cs="Times New Roman" w:ascii="Corbel" w:hAnsi="Corbel"/>
                          <w:bCs/>
                          <w:color w:val="0000CC"/>
                        </w:rPr>
                        <w:t xml:space="preserve">και Ειδικής Αγωγής 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/>
                      </w:pPr>
                      <w:r>
                        <w:rPr>
                          <w:rFonts w:cs="Times New Roman" w:ascii="Corbel" w:hAnsi="Corbel"/>
                          <w:bCs/>
                          <w:color w:val="0000CC"/>
                        </w:rPr>
                        <w:t>Δρ Μαρίας Δερέκα, της Περιφέρειας Νοτίου Αιγαίου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/>
                      </w:pPr>
                      <w:r>
                        <w:rPr>
                          <w:rFonts w:cs="Times New Roman" w:ascii="Corbel" w:hAnsi="Corbel"/>
                          <w:bCs/>
                          <w:color w:val="0000CC"/>
                        </w:rPr>
                        <w:t>σε συνεργασία με την κ. Μαργαρίτα Δεναξά ΠΕ05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Corbel" w:hAnsi="Corbel" w:cs="Times New Roman"/>
                          <w:bCs/>
                          <w:color w:val="0000CC"/>
                        </w:rPr>
                      </w:pPr>
                      <w:r>
                        <w:rPr>
                          <w:rFonts w:cs="Times New Roman" w:ascii="Corbel" w:hAnsi="Corbel"/>
                          <w:bCs/>
                          <w:color w:val="0000CC"/>
                        </w:rPr>
                        <w:t xml:space="preserve">και υποδιευθύντρια του </w:t>
                      </w:r>
                      <w:r>
                        <w:rPr>
                          <w:rFonts w:cs="Times New Roman" w:ascii="Corbel" w:hAnsi="Corbel"/>
                          <w:b/>
                          <w:bCs/>
                          <w:color w:val="0000CC"/>
                        </w:rPr>
                        <w:t>Γαλλικού Σχολείου «Ο ΑΓΙΟΣ ΓΕΩΡΓΙΟΣ»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/>
                      </w:pPr>
                      <w:r>
                        <w:rPr>
                          <w:rFonts w:cs="Times New Roman" w:ascii="Corbel" w:hAnsi="Corbel"/>
                          <w:b/>
                          <w:bCs/>
                          <w:color w:val="0000CC"/>
                        </w:rPr>
                        <w:t>για γονείς και εκπαιδευτικούς της Α/θμιας και Β/θμιας Εκπαίδευσης</w:t>
                      </w:r>
                    </w:p>
                    <w:p>
                      <w:pPr>
                        <w:pStyle w:val="Default"/>
                        <w:ind w:right="180" w:hanging="0"/>
                        <w:rPr>
                          <w:rFonts w:ascii="Corbel" w:hAnsi="Corbel" w:cs="Times New Roman"/>
                          <w:b/>
                          <w:b/>
                          <w:bCs/>
                          <w:color w:val="0000CC"/>
                        </w:rPr>
                      </w:pPr>
                      <w:r>
                        <w:rPr>
                          <w:rFonts w:cs="Times New Roman" w:ascii="Corbel" w:hAnsi="Corbel"/>
                          <w:b/>
                          <w:bCs/>
                          <w:color w:val="0000CC"/>
                        </w:rPr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Corbel" w:hAnsi="Corbel" w:cs="Times New Roman"/>
                          <w:bCs/>
                          <w:color w:val="0000CC"/>
                        </w:rPr>
                      </w:pPr>
                      <w:r>
                        <w:rPr>
                          <w:rFonts w:cs="Times New Roman" w:ascii="Corbel" w:hAnsi="Corbel"/>
                          <w:bCs/>
                          <w:color w:val="0000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75565</wp:posOffset>
                </wp:positionV>
                <wp:extent cx="6530975" cy="534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534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926"/>
                              <w:gridCol w:w="1425"/>
                              <w:gridCol w:w="4202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;Times New Roman" w:cs="Corbel" w:ascii="Corbel" w:hAnsi="Corbe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  <w:t>Ώρα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ind w:right="180" w:hanging="0"/>
                                    <w:jc w:val="center"/>
                                    <w:rPr>
                                      <w:rFonts w:ascii="Corbel" w:hAnsi="Corbel" w:eastAsia=";Times New Roman" w:cs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Corbel" w:hAnsi="Corbel"/>
                                      <w:color w:val="00000A"/>
                                      <w:sz w:val="28"/>
                                      <w:szCs w:val="28"/>
                                    </w:rPr>
                                    <w:t>Ομιλητής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ind w:right="180" w:hanging="0"/>
                                    <w:jc w:val="center"/>
                                    <w:rPr>
                                      <w:rFonts w:ascii="Corbel" w:hAnsi="Corbel" w:eastAsia=";Times New Roman" w:cs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Corbel" w:hAnsi="Corbel"/>
                                      <w:color w:val="00000A"/>
                                      <w:sz w:val="28"/>
                                      <w:szCs w:val="28"/>
                                    </w:rPr>
                                    <w:t>Χώρος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ind w:right="180" w:hanging="0"/>
                                    <w:jc w:val="center"/>
                                    <w:rPr>
                                      <w:rFonts w:ascii="Corbel" w:hAnsi="Corbel" w:eastAsia=";Times New Roman" w:cs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Corbel" w:hAnsi="Corbel"/>
                                      <w:color w:val="00000A"/>
                                      <w:sz w:val="28"/>
                                      <w:szCs w:val="28"/>
                                    </w:rPr>
                                    <w:t>Θέ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  <w:t>18:00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Corbel" w:hAnsi="Corbel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ind w:right="180" w:hanging="0"/>
                                    <w:jc w:val="center"/>
                                    <w:rPr>
                                      <w:rFonts w:ascii="Corbel" w:hAnsi="Corbel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 xml:space="preserve">ΙΔ. ΣΧ.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jc w:val="center"/>
                                    <w:rPr>
                                      <w:rFonts w:ascii="Corbel" w:hAnsi="Corbel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«Ο ΑΓΙΟΣ ΓΕΩΡΓΙΟΣ»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Προσέλευση</w:t>
                                  </w: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καφές</w:t>
                                  </w: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Χαιρετισμ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4" w:space="0" w:color="00000A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Corbel" w:hAnsi="Corbel"/>
                                      <w:color w:val="00000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color w:val="00000A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-18 :50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rPr>
                                      <w:rFonts w:ascii="Corbel" w:hAnsi="Corbel" w:eastAsia=";Times New Roman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rPr>
                                      <w:rFonts w:ascii="Corbel" w:hAnsi="Corbel" w:eastAsia=";Times New Roman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rPr>
                                      <w:rFonts w:ascii="Corbel" w:hAnsi="Corbel" w:eastAsia=";Times New Roman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rPr>
                                      <w:rFonts w:ascii="Corbel" w:hAnsi="Corbel" w:eastAsia=";Times New Roman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rPr>
                                      <w:rFonts w:ascii="Corbel" w:hAnsi="Corbel" w:eastAsia=";Times New Roman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rPr>
                                      <w:rFonts w:ascii="Corbel" w:hAnsi="Corbel" w:eastAsia=";Times New Roman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4" w:space="0" w:color="00000A"/>
                                    <w:right w:val="single" w:sz="8" w:space="0" w:color="4BACC6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Default"/>
                                    <w:ind w:right="180" w:hanging="0"/>
                                    <w:rPr>
                                      <w:rFonts w:ascii="Corbel" w:hAnsi="Corbel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Δρ. Ευτυχία Νικολακοπούλου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rPr>
                                      <w:rFonts w:ascii="Corbel" w:hAnsi="Corbel" w:cs="Times New Roman"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Σχολική Σύμβουλος Π.Ε και Δ.Ε.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rPr>
                                      <w:rFonts w:ascii="Corbel" w:hAnsi="Corbel" w:cs="Times New Roman"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Νοτίου Αιγαίου, κλάδου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rPr>
                                      <w:rFonts w:ascii="Corbel" w:hAnsi="Corbel" w:cs="Times New Roman"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ΠΕ05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rPr>
                                      <w:rFonts w:ascii="Corbel" w:hAnsi="Corbel" w:cs="Times New Roman"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4" w:space="0" w:color="00000A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Corbel" w:hAnsi="Corbel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4" w:space="0" w:color="00000A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ind w:right="180" w:hanging="0"/>
                                    <w:jc w:val="both"/>
                                    <w:rPr>
                                      <w:rFonts w:ascii="Corbel" w:hAnsi="Corbel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 xml:space="preserve">Ομιλία με θέμα: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jc w:val="both"/>
                                    <w:rPr>
                                      <w:rFonts w:ascii="Corbel" w:hAnsi="Corbel" w:cs="Times New Roman"/>
                                      <w:bCs/>
                                      <w:i/>
                                      <w:i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Cs/>
                                      <w:i/>
                                      <w:color w:val="00000A"/>
                                      <w:sz w:val="20"/>
                                      <w:szCs w:val="20"/>
                                    </w:rPr>
                                    <w:t xml:space="preserve">«Η ειδική Αγωγή ως απαραίτητος μοχλός στη διδασκαλία της Γαλλικής Γλώσσας».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jc w:val="both"/>
                                    <w:rPr>
                                      <w:rFonts w:ascii="Corbel" w:hAnsi="Corbel" w:cs="Times New Roman"/>
                                      <w:bCs/>
                                      <w:i/>
                                      <w:i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Cs/>
                                      <w:i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jc w:val="both"/>
                                    <w:rPr>
                                      <w:rFonts w:ascii="Corbel" w:hAnsi="Corbel" w:cs="Times New Roman"/>
                                      <w:bCs/>
                                      <w:i/>
                                      <w:i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Cs/>
                                      <w:i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jc w:val="both"/>
                                    <w:rPr>
                                      <w:rFonts w:ascii="Corbel" w:hAnsi="Corbel" w:cs="Times New Roman"/>
                                      <w:bCs/>
                                      <w:i/>
                                      <w:i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Cs/>
                                      <w:i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jc w:val="both"/>
                                    <w:rPr>
                                      <w:rFonts w:ascii="Corbel" w:hAnsi="Corbel" w:cs="Times New Roman"/>
                                      <w:bCs/>
                                      <w:i/>
                                      <w:i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Cs/>
                                      <w:i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jc w:val="both"/>
                                    <w:rPr>
                                      <w:rFonts w:ascii="Corbel" w:hAnsi="Corbel" w:cs="Times New Roman"/>
                                      <w:bCs/>
                                      <w:i/>
                                      <w:i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Cs/>
                                      <w:i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fr-FR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fr-FR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jc w:val="center"/>
                                    <w:rPr>
                                      <w:rFonts w:ascii="Corbel" w:hAnsi="Corbel" w:eastAsia=";Times New Roman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jc w:val="center"/>
                                    <w:rPr>
                                      <w:rFonts w:ascii="Corbel" w:hAnsi="Corbel" w:eastAsia=";Times New Roman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jc w:val="center"/>
                                    <w:rPr>
                                      <w:rFonts w:ascii="Corbel" w:hAnsi="Corbel" w:eastAsia=";Times New Roman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fr-FR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Default"/>
                                    <w:ind w:right="180" w:hanging="0"/>
                                    <w:rPr>
                                      <w:rFonts w:ascii="Corbel" w:hAnsi="Corbel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Αναστάσιος Αρμακόλας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rPr>
                                      <w:rFonts w:ascii="Corbel" w:hAnsi="Corbel" w:cs="Times New Roman"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color w:val="00000A"/>
                                      <w:sz w:val="20"/>
                                      <w:szCs w:val="20"/>
                                    </w:rPr>
                                    <w:t>Διευθυντής Ειδικού Σχολείου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rPr>
                                      <w:rFonts w:ascii="Corbel" w:hAnsi="Corbel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Δρ. Μαρία Δερέκα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rPr>
                                      <w:rFonts w:ascii="Corbel" w:hAnsi="Corbel" w:cs="Times New Roman"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Σχολική Σύμβουλος Ειδικής Αγωγής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Fonts w:cs="Times New Roman" w:ascii="Corbel" w:hAnsi="Corbel"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και Εκπαίδευσης 17</w:t>
                                  </w:r>
                                  <w:r>
                                    <w:rPr>
                                      <w:rFonts w:cs="Times New Roman" w:ascii="Corbel" w:hAnsi="Corbel"/>
                                      <w:bCs/>
                                      <w:color w:val="00000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Times New Roman" w:ascii="Corbel" w:hAnsi="Corbel"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 xml:space="preserve"> Περιφέρειας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Corbel" w:hAnsi="Corbel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μιλία με θέμα:</w:t>
                                  </w:r>
                                  <w:r>
                                    <w:rPr>
                                      <w:rFonts w:cs="Corbel" w:ascii="Corbel" w:hAnsi="Corbe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«Παιδιά με εκπαιδευτικές ανάγκες-εκπαιδευτικοί και γονεί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«Επιληψία &amp; εκπαίδευση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45-20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ανακίδου Αργυρώ καθηγήτρια Γαλλικώ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Corbel" w:hAnsi="Corbel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80" w:hanging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Ομιλία με θέμα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Fonts w:cs="Corbel" w:ascii="Corbel" w:hAnsi="Corbe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Αξιοποίηση εργαλείων </w:t>
                                  </w:r>
                                  <w:r>
                                    <w:rPr>
                                      <w:rFonts w:cs="Corbel" w:ascii="Corbel" w:hAnsi="Corbel"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cs="Corbel" w:ascii="Corbel" w:hAnsi="Corbe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2.0 στη διδασκαλία της Γαλλικής γλώσσας και στην ειδική αγωγή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;Times New Roman"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 xml:space="preserve">00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Corbel" w:hAnsi="Corbel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Corbel" w:hAnsi="Corbel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l" w:cs="Corbel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Corbel" w:hAnsi="Corbel"/>
                                      <w:b/>
                                      <w:bCs/>
                                      <w:color w:val="00000A"/>
                                      <w:sz w:val="20"/>
                                      <w:szCs w:val="20"/>
                                    </w:rPr>
                                    <w:t xml:space="preserve">Ερωτήσεις- Λήξη Εργασιών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420.8pt;mso-wrap-distance-left:9.05pt;mso-wrap-distance-right:9.05pt;mso-wrap-distance-top:0pt;mso-wrap-distance-bottom:0pt;margin-top:5.9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926"/>
                        <w:gridCol w:w="1425"/>
                        <w:gridCol w:w="4202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eastAsia=";Times New Roman" w:cs="Corbel" w:ascii="Corbel" w:hAnsi="Corbel"/>
                                <w:b/>
                                <w:bCs/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8"/>
                                <w:szCs w:val="28"/>
                              </w:rPr>
                              <w:t>Ώρα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eastAsia=";Times New Roman" w:cs="Times New Roman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;Times New Roman" w:cs="Times New Roman" w:ascii="Corbel" w:hAnsi="Corbel"/>
                                <w:color w:val="00000A"/>
                                <w:sz w:val="28"/>
                                <w:szCs w:val="28"/>
                              </w:rPr>
                              <w:t>Ομιλητής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eastAsia=";Times New Roman" w:cs="Times New Roman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;Times New Roman" w:cs="Times New Roman" w:ascii="Corbel" w:hAnsi="Corbel"/>
                                <w:color w:val="00000A"/>
                                <w:sz w:val="28"/>
                                <w:szCs w:val="28"/>
                              </w:rPr>
                              <w:t>Χώρος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eastAsia=";Times New Roman" w:cs="Times New Roman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;Times New Roman" w:cs="Times New Roman" w:ascii="Corbel" w:hAnsi="Corbel"/>
                                <w:color w:val="00000A"/>
                                <w:sz w:val="28"/>
                                <w:szCs w:val="28"/>
                              </w:rPr>
                              <w:t>Θέ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>18:00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 xml:space="preserve"> 18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snapToGrid w:val="false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 xml:space="preserve">ΙΔ. ΣΧ. 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«Ο ΑΓΙΟΣ ΓΕΩΡΓΙΟΣ»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Προσέλευση</w:t>
                            </w: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καφές</w:t>
                            </w: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Χαιρετισμός</w:t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4" w:space="0" w:color="00000A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;Times New Roman" w:cs="Times New Roman" w:ascii="Corbel" w:hAnsi="Corbel"/>
                                <w:color w:val="00000A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>:30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color w:val="00000A"/>
                                <w:sz w:val="20"/>
                                <w:szCs w:val="20"/>
                                <w:lang w:val="fr-FR"/>
                              </w:rPr>
                              <w:t xml:space="preserve"> -18 :50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rPr>
                                <w:rFonts w:ascii="Corbel" w:hAnsi="Corbel" w:eastAsia=";Times New Roman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rPr>
                                <w:rFonts w:ascii="Corbel" w:hAnsi="Corbel" w:eastAsia=";Times New Roman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rPr>
                                <w:rFonts w:ascii="Corbel" w:hAnsi="Corbel" w:eastAsia=";Times New Roman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rPr>
                                <w:rFonts w:ascii="Corbel" w:hAnsi="Corbel" w:eastAsia=";Times New Roman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rPr>
                                <w:rFonts w:ascii="Corbel" w:hAnsi="Corbel" w:eastAsia=";Times New Roman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rPr>
                                <w:rFonts w:ascii="Corbel" w:hAnsi="Corbel" w:eastAsia=";Times New Roman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4" w:space="0" w:color="00000A"/>
                              <w:right w:val="single" w:sz="8" w:space="0" w:color="4BACC6"/>
                            </w:tcBorders>
                            <w:shd w:fill="FABF8F" w:val="clear"/>
                          </w:tcPr>
                          <w:p>
                            <w:pPr>
                              <w:pStyle w:val="Default"/>
                              <w:ind w:right="180" w:hanging="0"/>
                              <w:rPr>
                                <w:rFonts w:ascii="Corbel" w:hAnsi="Corbel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Δρ. Ευτυχία Νικολακοπούλου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rPr>
                                <w:rFonts w:ascii="Corbel" w:hAnsi="Corbel" w:cs="Times New Roman"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Σχολική Σύμβουλος Π.Ε και Δ.Ε.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rPr>
                                <w:rFonts w:ascii="Corbel" w:hAnsi="Corbel" w:cs="Times New Roman"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Νοτίου Αιγαίου, κλάδου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rPr>
                                <w:rFonts w:ascii="Corbel" w:hAnsi="Corbel" w:cs="Times New Roman"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ΠΕ05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rPr>
                                <w:rFonts w:ascii="Corbel" w:hAnsi="Corbel" w:cs="Times New Roman"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4" w:space="0" w:color="00000A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4" w:space="0" w:color="00000A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ind w:right="180" w:hanging="0"/>
                              <w:jc w:val="both"/>
                              <w:rPr>
                                <w:rFonts w:ascii="Corbel" w:hAnsi="Corbel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 xml:space="preserve">Ομιλία με θέμα: 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both"/>
                              <w:rPr>
                                <w:rFonts w:ascii="Corbel" w:hAnsi="Corbel" w:cs="Times New Roman"/>
                                <w:bCs/>
                                <w:i/>
                                <w:i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i/>
                                <w:color w:val="00000A"/>
                                <w:sz w:val="20"/>
                                <w:szCs w:val="20"/>
                              </w:rPr>
                              <w:t xml:space="preserve">«Η ειδική Αγωγή ως απαραίτητος μοχλός στη διδασκαλία της Γαλλικής Γλώσσας». 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both"/>
                              <w:rPr>
                                <w:rFonts w:ascii="Corbel" w:hAnsi="Corbel" w:cs="Times New Roman"/>
                                <w:bCs/>
                                <w:i/>
                                <w:i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i/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both"/>
                              <w:rPr>
                                <w:rFonts w:ascii="Corbel" w:hAnsi="Corbel" w:cs="Times New Roman"/>
                                <w:bCs/>
                                <w:i/>
                                <w:i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i/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both"/>
                              <w:rPr>
                                <w:rFonts w:ascii="Corbel" w:hAnsi="Corbel" w:cs="Times New Roman"/>
                                <w:bCs/>
                                <w:i/>
                                <w:i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i/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both"/>
                              <w:rPr>
                                <w:rFonts w:ascii="Corbel" w:hAnsi="Corbel" w:cs="Times New Roman"/>
                                <w:bCs/>
                                <w:i/>
                                <w:i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i/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both"/>
                              <w:rPr>
                                <w:rFonts w:ascii="Corbel" w:hAnsi="Corbel" w:cs="Times New Roman"/>
                                <w:bCs/>
                                <w:i/>
                                <w:i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i/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ind w:right="180" w:hanging="0"/>
                              <w:rPr/>
                            </w:pP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fr-FR"/>
                              </w:rPr>
                              <w:t>19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fr-FR"/>
                              </w:rPr>
                              <w:t>19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eastAsia=";Times New Roman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eastAsia=";Times New Roman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eastAsia=";Times New Roman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fr-FR"/>
                              </w:rPr>
                              <w:t>19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ABF8F" w:val="clear"/>
                          </w:tcPr>
                          <w:p>
                            <w:pPr>
                              <w:pStyle w:val="Default"/>
                              <w:ind w:right="180" w:hanging="0"/>
                              <w:rPr>
                                <w:rFonts w:ascii="Corbel" w:hAnsi="Corbel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Αναστάσιος Αρμακόλας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rPr>
                                <w:rFonts w:ascii="Corbel" w:hAnsi="Corbel" w:cs="Times New Roman"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color w:val="00000A"/>
                                <w:sz w:val="20"/>
                                <w:szCs w:val="20"/>
                              </w:rPr>
                              <w:t>Διευθυντής Ειδικού Σχολείου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rPr>
                                <w:rFonts w:ascii="Corbel" w:hAnsi="Corbel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Δρ. Μαρία Δερέκα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rPr>
                                <w:rFonts w:ascii="Corbel" w:hAnsi="Corbel" w:cs="Times New Roman"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Σχολική Σύμβουλος Ειδικής Αγωγής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rPr/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και Εκπαίδευσης 17</w:t>
                            </w:r>
                            <w:r>
                              <w:rPr>
                                <w:rFonts w:cs="Times New Roman" w:ascii="Corbel" w:hAnsi="Corbel"/>
                                <w:bCs/>
                                <w:color w:val="00000A"/>
                                <w:sz w:val="20"/>
                                <w:szCs w:val="20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Times New Roman" w:ascii="Corbel" w:hAnsi="Corbel"/>
                                <w:bCs/>
                                <w:color w:val="00000A"/>
                                <w:sz w:val="20"/>
                                <w:szCs w:val="20"/>
                              </w:rPr>
                              <w:t xml:space="preserve"> Περιφέρειας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snapToGrid w:val="false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0"/>
                                <w:szCs w:val="20"/>
                              </w:rPr>
                              <w:t>Ομιλία με θέμα:</w:t>
                            </w:r>
                            <w:r>
                              <w:rPr>
                                <w:rFonts w:cs="Corbel" w:ascii="Corbel" w:hAnsi="Corbe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  <w:i/>
                                <w:sz w:val="20"/>
                                <w:szCs w:val="20"/>
                              </w:rPr>
                              <w:t>«Παιδιά με εκπαιδευτικές ανάγκες-εκπαιδευτικοί και γονείς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«Επιληψία &amp; εκπαίδευση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45-20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ανακίδου Αργυρώ καθηγήτρια Γαλλικών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snapToGrid w:val="false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80" w:hanging="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Ομιλία με θέμα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Αξιοποίηση εργαλείων </w:t>
                            </w:r>
                            <w:r>
                              <w:rPr>
                                <w:rFonts w:cs="Corbel" w:ascii="Corbel" w:hAnsi="Corbel"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Corbel" w:ascii="Corbel" w:hAnsi="Corbel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2.0 στη διδασκαλία της Γαλλικής γλώσσας και στην ειδική αγωγή.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;Times New Roman"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 xml:space="preserve">00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snapToGrid w:val="false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snapToGrid w:val="false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 xml:space="preserve">Ερωτήσεις- Λήξη Εργασιών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2214245</wp:posOffset>
                </wp:positionV>
                <wp:extent cx="643255" cy="47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74.35pt;width:50.6pt;height: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8375</wp:posOffset>
                </wp:positionH>
                <wp:positionV relativeFrom="paragraph">
                  <wp:posOffset>3216910</wp:posOffset>
                </wp:positionV>
                <wp:extent cx="2105660" cy="5924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59256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76.25pt;margin-top:253.3pt;width:165.75pt;height:46.6pt;mso-wrap-style:none;v-text-anchor:middle">
                <v:fill o:detectmouseclick="t" type="solid" color2="#054070"/>
                <v:stroke color="#31849b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3362325</wp:posOffset>
                </wp:positionV>
                <wp:extent cx="2054225" cy="294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ΤΡΙΤΗ 25 ΑΠΡΙΛΙΟΥ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3.2pt;mso-wrap-distance-left:9.05pt;mso-wrap-distance-right:9.05pt;mso-wrap-distance-top:0pt;mso-wrap-distance-bottom:0pt;margin-top:264.75pt;mso-position-vertical-relative:text;margin-left:1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0000"/>
                          <w:sz w:val="28"/>
                          <w:szCs w:val="28"/>
                        </w:rPr>
                        <w:t>ΤΡΙΤΗ 25 ΑΠΡΙΛΙΟΥ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rbel">
    <w:charset w:val="a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Τίτλος Char"/>
    <w:basedOn w:val="Style13"/>
    <w:qFormat/>
    <w:rPr>
      <w:rFonts w:ascii="Times New Roman" w:hAnsi="Times New Roman" w:eastAsia="Times New Roman" w:cs="Times New Roman"/>
      <w:b/>
      <w:bCs/>
      <w:shadow/>
      <w:sz w:val="32"/>
      <w:szCs w:val="32"/>
      <w:u w:val="thick"/>
    </w:rPr>
  </w:style>
  <w:style w:type="character" w:styleId="2Char">
    <w:name w:val="Σώμα κείμενου 2 Char"/>
    <w:basedOn w:val="Style13"/>
    <w:qFormat/>
    <w:rPr>
      <w:rFonts w:ascii="Arial" w:hAnsi="Arial" w:eastAsia="Times New Roman" w:cs="Arial"/>
      <w:sz w:val="24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hadow/>
      <w:sz w:val="32"/>
      <w:szCs w:val="32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1:00Z</dcterms:created>
  <dc:creator>User1</dc:creator>
  <dc:description/>
  <cp:keywords/>
  <dc:language>en-US</dc:language>
  <cp:lastModifiedBy>User1</cp:lastModifiedBy>
  <cp:lastPrinted>2017-04-20T09:15:00Z</cp:lastPrinted>
  <dcterms:modified xsi:type="dcterms:W3CDTF">2017-04-24T07:38:00Z</dcterms:modified>
  <cp:revision>31</cp:revision>
  <dc:subject/>
  <dc:title/>
</cp:coreProperties>
</file>