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>
                <w:sz w:val="2"/>
              </w:rPr>
            </w:pPr>
            <w:r>
              <w:rPr>
                <w:sz w:val="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6350</wp:posOffset>
                  </wp:positionV>
                  <wp:extent cx="83312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638"/>
              <w:gridCol w:w="1882"/>
              <w:gridCol w:w="3307"/>
            </w:tblGrid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l-GR"/>
                    </w:rPr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l-GR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ΕΛΛΗΝΙΚΗ ΔΗΜΟΚΡΑΤΙΑ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ΝΟΜΟΣ ΚΥΚΛΑΔΩΝ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ΔΗΜΟΣ  ΣΥΡΟΥ – ΕΡΜΟΥΠΟΛΗ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ΑΥΤΟΤΕΛΕΣ ΤΜΗΜΑ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ΚΟΙΝΩΝΙΚΗΣ ΜΕΡΙΜΝΑΣ, ΠΑΙΔΕΙΑΣ, ΠΟΛΙΤΙΣΜΟΥ &amp; ΑΘΛΗΤΙΣΜΟΥ</w:t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Σύρος,   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/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01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Αριθ. Πρωτ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Heading1"/>
                    <w:numPr>
                      <w:ilvl w:val="1"/>
                      <w:numId w:val="2"/>
                    </w:numPr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0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8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3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Σύρος,      </w:t>
            </w:r>
            <w:r>
              <w:rPr>
                <w:rFonts w:cs="Arial" w:ascii="Arial" w:hAnsi="Arial"/>
                <w:sz w:val="20"/>
                <w:lang w:val="en-US"/>
              </w:rPr>
              <w:t>/      /2017</w:t>
            </w:r>
          </w:p>
          <w:p>
            <w:pPr>
              <w:pStyle w:val="Normal"/>
              <w:spacing w:before="0" w:after="0"/>
              <w:ind w:right="73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Αριθ. Πρωτ.  </w:t>
            </w:r>
          </w:p>
        </w:tc>
      </w:tr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>ΑΙΤΗΣΗ ΕΓΓΡΑΦΗ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ΕΠΑΝΕΓΓΡΑΦΗ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4605</wp:posOffset>
                      </wp:positionV>
                      <wp:extent cx="260985" cy="16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3.05pt;mso-wrap-distance-left:5.7pt;mso-wrap-distance-right:5.7pt;mso-wrap-distance-top:5.7pt;mso-wrap-distance-bottom:5.7pt;margin-top:1.15pt;mso-position-vertical-relative:text;margin-left:109.7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12065</wp:posOffset>
                      </wp:positionV>
                      <wp:extent cx="260985" cy="165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3.05pt;mso-wrap-distance-left:5.7pt;mso-wrap-distance-right:5.7pt;mso-wrap-distance-top:5.7pt;mso-wrap-distance-bottom:5.7pt;margin-top:0.95pt;mso-position-vertical-relative:text;margin-left:230.4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Στοιχεία Πατέρα</w:t>
            </w:r>
          </w:p>
        </w:tc>
        <w:tc>
          <w:tcPr>
            <w:tcW w:w="52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Παρακαλώ να εγκρίνετε την αίτηση μου για την εγγραφή του/των  παιδιού/ιων μου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/>
              </w:rPr>
              <w:t>……………………………………………………………</w:t>
            </w:r>
            <w:r>
              <w:rPr/>
              <w:t>.….</w:t>
            </w:r>
          </w:p>
          <w:p>
            <w:pPr>
              <w:pStyle w:val="ListParagraph"/>
              <w:spacing w:lineRule="auto" w:line="360" w:before="340" w:after="198"/>
              <w:ind w:left="318" w:right="0" w:hanging="0"/>
              <w:contextualSpacing/>
              <w:rPr>
                <w:rFonts w:eastAsia="Calibri"/>
              </w:rPr>
            </w:pPr>
            <w:r>
              <w:rPr/>
              <w:t>Ημ/νια γέννησης : ………………………………………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/>
              </w:rPr>
              <w:t>……………………………………………………………</w:t>
            </w:r>
            <w:r>
              <w:rPr/>
              <w:t>.….</w:t>
            </w:r>
          </w:p>
          <w:p>
            <w:pPr>
              <w:pStyle w:val="ListParagraph"/>
              <w:spacing w:lineRule="auto" w:line="360"/>
              <w:ind w:left="318" w:right="0" w:hanging="0"/>
              <w:rPr>
                <w:rFonts w:eastAsia="Calibri"/>
              </w:rPr>
            </w:pPr>
            <w:r>
              <w:rPr/>
              <w:t>Ημ/νια γέννησης : ...………………..…………….…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/>
              </w:rPr>
              <w:t>………………………………</w:t>
            </w:r>
            <w:r>
              <w:rPr/>
              <w:t>.………………..………..…...</w:t>
            </w:r>
          </w:p>
          <w:p>
            <w:pPr>
              <w:pStyle w:val="ListParagraph"/>
              <w:spacing w:lineRule="auto" w:line="360"/>
              <w:ind w:left="318" w:right="0" w:hanging="0"/>
              <w:rPr/>
            </w:pPr>
            <w:r>
              <w:rPr/>
              <w:t>Ημ/νια γέννησης : ....……………………………….......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spacing w:lineRule="auto" w:line="360" w:before="119" w:after="255"/>
              <w:ind w:left="34" w:right="0" w:hanging="0"/>
              <w:contextualSpacing/>
              <w:rPr>
                <w:rFonts w:eastAsia="Calibri"/>
              </w:rPr>
            </w:pPr>
            <w:r>
              <w:rPr/>
              <w:t xml:space="preserve">Στο </w:t>
            </w:r>
            <w:r>
              <w:rPr>
                <w:lang w:val="en-US"/>
              </w:rPr>
              <w:t>B</w:t>
            </w:r>
            <w:r>
              <w:rPr/>
              <w:t>ρεφικό/Παιδικό Σταθμό για το σχολικό έτος :</w:t>
            </w:r>
          </w:p>
          <w:p>
            <w:pPr>
              <w:pStyle w:val="ListParagraph"/>
              <w:spacing w:lineRule="auto" w:line="360" w:before="119" w:after="255"/>
              <w:ind w:left="150" w:right="105" w:firstLine="660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 xml:space="preserve">20........  -  20........ </w:t>
            </w:r>
          </w:p>
          <w:p>
            <w:pPr>
              <w:pStyle w:val="ListParagraph"/>
              <w:spacing w:lineRule="auto" w:line="360" w:before="176" w:after="198"/>
              <w:ind w:left="150" w:right="10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360" w:before="176" w:after="198"/>
              <w:ind w:left="150" w:right="105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Αποδέχομαι ανεπιφύλακτα τους όρους λειτουργίας του Βρεφικού/Παιδικού Σταθμού, όπως αυτοί διατυπώνονται στον Κανονισμό Εσωτερικής Λειτουργίας Παιδικών και Βρεφονηπιακών Σταθμών Δήμου Σύρου - Ερμούπολης, ο οποίος συντάχθηκε σύμφωνα με τον Πρότυπο Κανονισμό Λειτουργίας των Παιδικών και Βρεφονηπιακών Σταθμών (ΦΕΚ 497/Β/22-04-2002). </w:t>
            </w:r>
          </w:p>
          <w:p>
            <w:pPr>
              <w:pStyle w:val="Normal"/>
              <w:jc w:val="center"/>
              <w:rPr/>
            </w:pPr>
            <w:r>
              <w:rPr/>
              <w:t>Ερμούπολη, ……./……/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Ο/Η Ατών/ού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ΗΜΕΙΩΣ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ημερομηνία έναρξης εγγραφών είναι η 22η Μαΐου και λήξης η 16η Ιουνίου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Επειδή ενδέχεται να προκύψουν κενές θέσεις, </w:t>
            </w:r>
            <w:r>
              <w:rPr>
                <w:b/>
                <w:bCs/>
                <w:sz w:val="20"/>
                <w:szCs w:val="20"/>
              </w:rPr>
              <w:t>αιτήσεις θα γίνονται δεκτές καθ’ όλη τη διάρκεια του έτους.</w:t>
            </w:r>
          </w:p>
        </w:tc>
      </w:tr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Επώνυμο: ..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Όνομα: ......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Επάγγελμα: 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Α.Φ.Μ.: .....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Ασφ. Ταμείο: 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Εργοδότης: 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Κάτοικος: ...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Οδός: ..........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Τηλ. Οικίας: .....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Τηλ. Εργασίας: .........................................................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Κινητό: ......................................................................</w:t>
            </w:r>
          </w:p>
        </w:tc>
        <w:tc>
          <w:tcPr>
            <w:tcW w:w="52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Στοιχεία Μητέρας</w:t>
            </w:r>
          </w:p>
        </w:tc>
        <w:tc>
          <w:tcPr>
            <w:tcW w:w="52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119" w:after="0"/>
              <w:rPr/>
            </w:pPr>
            <w:r>
              <w:rPr/>
              <w:t>Επώνυμο: ..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Όνομα: ......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Επάγγελμα: 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Α.Φ.Μ: ......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Ασφ. Ταμείο: 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Εργοδότης: 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Κάτοικος: ...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Οδός: ..........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Τηλ. Οικίας: ....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Τηλ. Εργασίας: ..........................................................</w:t>
            </w:r>
          </w:p>
          <w:p>
            <w:pPr>
              <w:pStyle w:val="Normal"/>
              <w:spacing w:lineRule="atLeast" w:line="100" w:before="119" w:after="0"/>
              <w:rPr/>
            </w:pPr>
            <w:r>
              <w:rPr/>
              <w:t>Κινητό: 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Μηνιαία Οικονομική Εισφορά: …………………€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/>
            <w:shd w:fill="FFFFFF" w:val="clear"/>
          </w:tcPr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83" w:type="dxa"/>
                <w:bottom w:w="0" w:type="dxa"/>
                <w:right w:w="108" w:type="dxa"/>
              </w:tblCellMar>
            </w:tblPr>
            <w:tblGrid>
              <w:gridCol w:w="1441"/>
              <w:gridCol w:w="895"/>
              <w:gridCol w:w="814"/>
              <w:gridCol w:w="893"/>
              <w:gridCol w:w="90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ΕΓΚΡΙΝΕΤΑΙ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ΝΑΙ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ΟΧΙ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ΕΠΙΣΥΝΑΠΤΟΝΤΑ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ΑΡΑΙΤΗΤΑ ΔΙΚΑΙΟΛΟΓΗΤΙΚΑ:</w:t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1"/>
        <w:gridCol w:w="8250"/>
        <w:gridCol w:w="8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Αίτηση - Υπεύθυνη δήλωση γονέων παιδιού (</w:t>
            </w:r>
            <w:r>
              <w:rPr>
                <w:u w:val="single"/>
              </w:rPr>
              <w:t>διατίθεται από τον Φορέα</w:t>
            </w:r>
            <w:r>
              <w:rPr/>
              <w:t>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Ληξιαρχική πράξη γέννησης του παιδιού (δεν απαιτείται στις επανεγγραφές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Πιστοποιητικό οικογενειακής κατάσταση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Βεβαίωση εργασίας από τον εργοδότη ότι οι γονείς εργάζονται, με προσδιορισμό του ύψους των μηνιαίων αποδοχών τους και κατάσταση ενσήμων ασφαλιστικού φορέα προκειμένου για γονείς υπαλλήλους ιδιωτικού τομέα ή βεβαίωση εγγραφής σε μητρώο προκειμένου για γονείς ελευθέρους επαγγελματίες ή αγρότες. Για γονείς υπαλλήλους δημόσιου τομέα απαιτείται μόνο απόδειξη πληρωμής αποδοχών προηγούμενου μηνός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Όταν οι γονείς είναι άνεργοι, επισυνάπτεται η κάρτα του Ο.Α.Ε.Δ. φωτοτυπία επικυρωμένη και βεβαίωση εγγραφής στα μητρώα ανέργων του ΟΑΕΔ.</w:t>
            </w:r>
            <w:r>
              <w:rPr>
                <w:b/>
              </w:rPr>
              <w:t xml:space="preserve"> </w:t>
            </w:r>
            <w:r>
              <w:rPr/>
              <w:t>Για γονείς απασχολούμενους σε οικογενειακή επιχείρηση χωρίς ατομική ασφάλεια, υποβάλλεται υπεύθυνη δήλωση του ωραρίου εργασίας και των καθηκόντων στην επιχείρησ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Βεβαίωση γιατρού για την καλή σωματική, πνευματική και ψυχική υγεία του παιδιού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Φωτοαντίγραφο βιβλιαρίου υγείας του παιδιού με τα εμβόλια και με πρόσφατα αποτελέσματα φυματινοαντίδραση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tLeast" w:line="10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 w:before="100" w:after="0"/>
              <w:jc w:val="both"/>
              <w:rPr>
                <w:b/>
                <w:b/>
              </w:rPr>
            </w:pPr>
            <w:r>
              <w:rPr/>
              <w:t>Αντίγραφο της δήλωσης φορολογίας εισοδήματος του τρέχοντος οικονομικού έτους και αντίγραφο εκκαθαριστικού σημειώματος (αν δεν υπάρχει προσκομίζεται εκκαθαριστικό προηγούμενου οικονομικού έτους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spacing w:lineRule="atLeast" w:line="10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tLeast" w:line="100" w:before="10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/>
              <w:t>Για εγγραφή παιδιού αλλοδαπών γονέων εκτός των προηγούμενων δικαιολογητικών απαραίτητη προϋπόθεση είναι η άδεια νόμιμης παραμονής στη χώρ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240"/>
        <w:rPr>
          <w:b/>
          <w:b/>
          <w:u w:val="single"/>
        </w:rPr>
      </w:pPr>
      <w:r>
        <w:rPr>
          <w:b/>
          <w:u w:val="single"/>
        </w:rPr>
        <w:t>ΣΥΜΠΛΗΡΩΜΑΤΙΚΑ ΔΙΚΑΙΟΛΟΓΗΤΙΚΑ ΓΙΑ ΕΙΔΙΚΕΣ ΠΕΡΙΠΤΩΣΕΙΣ:</w:t>
      </w: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1"/>
        <w:gridCol w:w="8284"/>
        <w:gridCol w:w="8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ind w:left="360" w:hanging="360"/>
              <w:jc w:val="right"/>
              <w:textAlignment w:val="baseline"/>
              <w:rPr/>
            </w:pPr>
            <w:r>
              <w:rPr/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textAlignment w:val="baseline"/>
              <w:rPr>
                <w:b/>
                <w:b/>
              </w:rPr>
            </w:pPr>
            <w:r>
              <w:rPr/>
              <w:t>Σχετική ληξιαρχική πράξη του αποβιώσαντος γονέα, εάν το παιδί είναι ορφαν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0" w:after="0"/>
              <w:jc w:val="right"/>
              <w:textAlignment w:val="baseline"/>
              <w:rPr/>
            </w:pPr>
            <w:r>
              <w:rPr/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70" w:after="0"/>
              <w:textAlignment w:val="baseline"/>
              <w:rPr>
                <w:rFonts w:eastAsia="Calibri"/>
              </w:rPr>
            </w:pPr>
            <w:r>
              <w:rPr/>
              <w:t>Πιστοποιητικό οικογενειακής κατάστασης της  μητέρας, εάν πρόκειται για άγαμους</w:t>
            </w:r>
          </w:p>
          <w:p>
            <w:pPr>
              <w:pStyle w:val="Normal"/>
              <w:overflowPunct w:val="false"/>
              <w:spacing w:lineRule="atLeast" w:line="100" w:before="0" w:after="0"/>
              <w:textAlignment w:val="baseline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γονεί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0" w:after="0"/>
              <w:jc w:val="right"/>
              <w:textAlignment w:val="baseline"/>
              <w:rPr/>
            </w:pPr>
            <w:r>
              <w:rPr/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70" w:after="0"/>
              <w:textAlignment w:val="baseline"/>
              <w:rPr>
                <w:rFonts w:eastAsia="Calibri"/>
              </w:rPr>
            </w:pPr>
            <w:r>
              <w:rPr/>
              <w:t>Βεβαίωση από την Γραμματεία της Σχολής τελευταίου εξαμήνου, εάν οι γονείς είναι</w:t>
            </w:r>
          </w:p>
          <w:p>
            <w:pPr>
              <w:pStyle w:val="Normal"/>
              <w:overflowPunct w:val="false"/>
              <w:spacing w:lineRule="atLeast" w:line="100" w:before="0" w:after="0"/>
              <w:textAlignment w:val="baseline"/>
              <w:rPr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φοιτητές ή σπουδαστέ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jc w:val="right"/>
              <w:textAlignment w:val="baseline"/>
              <w:rPr/>
            </w:pPr>
            <w:r>
              <w:rPr/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textAlignment w:val="baseline"/>
              <w:rPr>
                <w:b/>
                <w:b/>
              </w:rPr>
            </w:pPr>
            <w:r>
              <w:rPr/>
              <w:t>Βεβαίωση από τον στρατό, εάν ο γονέας είναι στρατιώτη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jc w:val="right"/>
              <w:textAlignment w:val="baseline"/>
              <w:rPr/>
            </w:pPr>
            <w:r>
              <w:rPr/>
              <w:t>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283" w:after="0"/>
              <w:textAlignment w:val="baseline"/>
              <w:rPr/>
            </w:pPr>
            <w:r>
              <w:rPr/>
              <w:t>Άδεια διαμονής (έστω προγενέστερη, με βεβαίωση ανανέωσης από τον οικείο Δήμο), σε</w:t>
            </w:r>
          </w:p>
          <w:p>
            <w:pPr>
              <w:pStyle w:val="Normal"/>
              <w:overflowPunct w:val="false"/>
              <w:spacing w:lineRule="atLeast" w:line="100" w:before="0" w:after="0"/>
              <w:textAlignment w:val="baseline"/>
              <w:rPr>
                <w:b/>
                <w:b/>
              </w:rPr>
            </w:pPr>
            <w:r>
              <w:rPr/>
              <w:t>περίπτωση που οι γονείς είναι αλλοδαποί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jc w:val="right"/>
              <w:textAlignment w:val="baseline"/>
              <w:rPr/>
            </w:pPr>
            <w:r>
              <w:rPr/>
              <w:t>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215" w:after="0"/>
              <w:textAlignment w:val="baseline"/>
              <w:rPr/>
            </w:pPr>
            <w:r>
              <w:rPr/>
              <w:t>Οικεία βεβαίωση Ασφαλιστικού φορέα ή πρωτοβάθμιας Υγειονομικής Επιτροπής, εάν</w:t>
            </w:r>
          </w:p>
          <w:p>
            <w:pPr>
              <w:pStyle w:val="Normal"/>
              <w:overflowPunct w:val="false"/>
              <w:spacing w:lineRule="atLeast" w:line="100" w:before="0" w:after="0"/>
              <w:textAlignment w:val="baseline"/>
              <w:rPr>
                <w:b/>
                <w:b/>
              </w:rPr>
            </w:pPr>
            <w:r>
              <w:rPr/>
              <w:t>πρόκειται για άτομο χρονίως πάσχον στην οικογένει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0" w:after="0"/>
              <w:jc w:val="right"/>
              <w:textAlignment w:val="baseline"/>
              <w:rPr/>
            </w:pPr>
            <w:r>
              <w:rPr/>
              <w:t>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100" w:before="100" w:after="0"/>
              <w:textAlignment w:val="baseline"/>
              <w:rPr>
                <w:b/>
                <w:b/>
              </w:rPr>
            </w:pPr>
            <w:r>
              <w:rPr/>
              <w:t xml:space="preserve">Εάν οι γονείς είναι διαζευγμένοι ή εν διαστάσει, βεβαίωση επιμέλειας ή υπεύθυνη δήλωση από τον γονέα που έχει αναλάβει την φροντίδα του παιδιού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120"/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120"/>
        <w:ind w:left="1134" w:hanging="1134"/>
        <w:rPr/>
      </w:pPr>
      <w:r>
        <w:rPr>
          <w:b/>
          <w:u w:val="single"/>
        </w:rPr>
        <w:t>ΣΗΜΕΙΩΣΗ:</w:t>
      </w:r>
      <w:r>
        <w:rPr>
          <w:b/>
        </w:rPr>
        <w:t xml:space="preserve"> Οποιαδήποτε μεταβολή της οικονομικής ή οικογενειακής κατάστασης της οικογένειας του παιδιού, πρέπει να δηλώνεται έγκαιρα στον Παιδικό Σταθμό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0" w:type="dxa"/>
        <w:jc w:val="left"/>
        <w:tblInd w:w="-5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285" w:hanging="2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ΕΥΘΥΝΗ ΔΗΛΩΣΗ</w:t>
            </w:r>
          </w:p>
          <w:p>
            <w:pPr>
              <w:pStyle w:val="Normal"/>
              <w:widowControl w:val="false"/>
              <w:spacing w:lineRule="atLeast" w:line="100"/>
              <w:ind w:left="60" w:right="105" w:hanging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Ο/Η ........................................................................................................................................ γονέας του /</w:t>
            </w:r>
          </w:p>
          <w:p>
            <w:pPr>
              <w:pStyle w:val="Normal"/>
              <w:widowControl w:val="false"/>
              <w:spacing w:lineRule="atLeast" w:line="100"/>
              <w:ind w:left="60" w:right="105" w:hanging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ης.................................................................................................................................δηλώνω υπεύθυνα</w:t>
            </w:r>
          </w:p>
          <w:p>
            <w:pPr>
              <w:pStyle w:val="Normal"/>
              <w:widowControl w:val="false"/>
              <w:spacing w:lineRule="atLeast" w:line="100"/>
              <w:ind w:left="60" w:right="105" w:hanging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ότι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η οικογενειακή μας κατάσταση είναι ως εξής: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318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ενήλικα άτομα που θα παραλαμβάνουν το νήπιο κατά την αποχώρησή του από το σταθμό :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285" w:hanging="28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ind w:left="318" w:hanging="318"/>
              <w:jc w:val="both"/>
              <w:rPr/>
            </w:pPr>
            <w:r>
              <w:rPr>
                <w:bCs/>
                <w:color w:val="000000"/>
              </w:rPr>
              <w:t>3.</w:t>
              <w:tab/>
              <w:t xml:space="preserve">έλαβα γνώση της υπ’ αρ. 157/2014 αποφάσεως του Δημοτικού Συμβουλίου περί </w:t>
            </w:r>
            <w:r>
              <w:rPr>
                <w:bCs/>
              </w:rPr>
              <w:t xml:space="preserve">καταβολής μηνιαίας οικονομικής εισφοράς </w:t>
            </w:r>
            <w:r>
              <w:rPr>
                <w:bCs/>
                <w:color w:val="000000"/>
              </w:rPr>
              <w:t>και αποδέχομαι την καταβολή αυτών καθ’ όλη τη διάρκεια του σχολικού έτους (από Σεπτέμβριο έως και Ιούλιο) και όπως ορίζεται στις ανωτέρω αποφάσεις.</w:t>
            </w:r>
          </w:p>
          <w:p>
            <w:pPr>
              <w:pStyle w:val="Normal"/>
              <w:widowControl w:val="false"/>
              <w:spacing w:lineRule="atLeast" w:line="100"/>
              <w:ind w:left="318" w:hanging="3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ότι ο φορέας που εργάζομαι εγώ ή ο / η σύζυγός μου καταβάλλει επίδομα για παιδικό</w:t>
              <w:br/>
              <w:t>σταθμό   ΝΑΙ ……….. / ΟΧΙ……….</w:t>
            </w:r>
          </w:p>
          <w:p>
            <w:pPr>
              <w:pStyle w:val="Normal"/>
              <w:widowControl w:val="false"/>
              <w:spacing w:lineRule="atLeast" w:line="100"/>
              <w:ind w:left="31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ζημιώνει το γονέα με βάση την απόδειξη πληρωμής και το ύψος του ποσού   ΝΑΙ……..  / ΟΧΙ ………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Ο φορέας είναι: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ύρος, ……/……./………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 ΑΙΤΩΝ / ΟΥΣΑ &amp; ΥΠΕΥΘΥΝΟΣ ΔΗΛΩΝ / ΟΥΣΑ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ΤΟΜΙΚΗ ΚΑΡΤΑ ΦΙΛΟΞΕΝΟΥΜΕΝΟΥ ΠΑΙΔΙΟ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Να συμπληρωθεί από τον παιδίατρο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 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left="435" w:right="1110" w:hanging="195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 : 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-135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άρος σώματος 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113" w:after="0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όνιο νόσημα 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εργικές εκδηλώσεις (Φάρμακα, τροφές κ.λ.π.) : 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0" w:right="390" w:hanging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λλειψη G6PD     ΝΑΙ  ………             ΟΧΙ ………</w:t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λλες παρατηρήσεις :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tLeast" w:line="100" w:before="0" w:after="0"/>
              <w:ind w:right="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tLeast" w:line="100" w:before="0" w:after="0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135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284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/ Η ...................................................................................................................είναι πλήρως </w:t>
            </w:r>
          </w:p>
          <w:p>
            <w:pPr>
              <w:pStyle w:val="Normal"/>
              <w:spacing w:lineRule="atLeast" w:line="100" w:before="0" w:after="0"/>
              <w:ind w:left="284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284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εμβολιασμένος/η και μπορεί να φιλοξενηθεί σε Παιδικό Σταθμό.</w:t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3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90" w:right="390" w:firstLine="5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____/____/_______</w:t>
            </w:r>
          </w:p>
          <w:p>
            <w:pPr>
              <w:pStyle w:val="Normal"/>
              <w:spacing w:lineRule="atLeast" w:line="100" w:before="0" w:after="0"/>
              <w:ind w:right="282" w:firstLine="3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282" w:firstLine="35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270" w:right="600" w:firstLine="60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ΠΑΙΔΙΑΤΡΟΣ</w:t>
            </w:r>
          </w:p>
          <w:p>
            <w:pPr>
              <w:pStyle w:val="Normal"/>
              <w:spacing w:lineRule="atLeast" w:line="100" w:before="0" w:after="0"/>
              <w:ind w:left="270" w:right="600" w:firstLine="5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 - σφραγίδα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284"/>
              <w:rPr>
                <w:bCs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∗</w:t>
            </w:r>
            <w:r>
              <w:rPr>
                <w:sz w:val="24"/>
                <w:szCs w:val="24"/>
              </w:rPr>
              <w:t>Εμβόλια : Φωτοτυπία Βιβλιαρίου Υγείας.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97" w:footer="276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-BoldMT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lineRule="atLeast" w:line="100" w:before="60" w:after="6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tabs>
        <w:tab w:val="clear" w:pos="720"/>
        <w:tab w:val="center" w:pos="4153" w:leader="none"/>
        <w:tab w:val="right" w:pos="8306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/>
    <w:rPr/>
  </w:style>
  <w:style w:type="paragraph" w:styleId="Style18">
    <w:name w:val="Κεφαλίδα πίνακα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3:00Z</dcterms:created>
  <dc:creator>User2</dc:creator>
  <dc:description/>
  <dc:language>en-US</dc:language>
  <cp:lastModifiedBy>Temp8</cp:lastModifiedBy>
  <cp:lastPrinted>2016-05-12T10:23:00Z</cp:lastPrinted>
  <dcterms:modified xsi:type="dcterms:W3CDTF">2017-05-04T07:23:00Z</dcterms:modified>
  <cp:revision>2</cp:revision>
  <dc:subject/>
  <dc:title/>
</cp:coreProperties>
</file>