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ΠΑΝΕΠΙΣΤΗΜΙΑ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ΩΤΑΤΗ ΣΧΟΛΗ ΚΑΛΩΝ ΤΕΧ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ΙΑΣ ΚΑΙ ΙΣΤΟΡΙΑΣ ΤΗΣ ΤΕΧΝΗΣ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ΚΑΣΤΙΚΩΝ ΤΕΧ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ΣΤΟΤΕΛΕΙΟ ΠΑΝΕΠΙΣΤΗΜΙΟ ΘΕΣΣΑΛΟΝΙΚ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ΝΟΜΩΝ &amp; ΤΟΠΟΓΡΑΦ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ΜΑΝ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ΠΟΝ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ΣΟΛΟΓΙΑΣ &amp; ΦΥΣΙΚΟΥ ΠΕΡΙΒΑΛΛΟΝΤΟ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ΣΙΟΓΡΑΦΙΑΣ &amp; ΜΕΣΩΝ ΜΑΖΙΚΗΣ ΕΠΙΚΟΙΝΩ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ΚΑΣΤΙΚΩΝ ΚΑΙ ΕΦΑΡΜΟΣΜΕΝΩΝ ΤΕΧ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ΦΥΣΙΚΗΣ ΑΓΩΓΗΣ ΚΑΙ ΑΘΛΗΤΙΣΜΟΥ (ΘΕΣΣΑΛΟΝΙΚ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ΦΥΣΙΚΗΣ ΑΓΩΓΗΣ ΚΑΙ ΑΘΛΗΤΙΣΜΟΥ (ΣΕΡΡΕ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ΩΝ ΠΡΟΣΧΟΛΙΚΗΣ ΑΓΩΓΗΣ &amp;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&amp; ΜΗΧΑΝΙΚΩΝ ΥΠΟΛΟΓΙΣ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ΑΤΡ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ΛΟΓΙΑΣ - ΕΙΣΑΓΩΓΙΚΗ ΚΑΤΕΥΘΥΝΣΗ: ΜΟΥΣΟΥΛΜΑΝ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ΣΤΟΡΙΑΣ &amp; ΑΡΧΑΙ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ΤΑ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ΝΗΜΑΤΟΓΡΑΦ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ΤΗΝ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ΧΩΡΟΤΑΞΙΑΣ &amp; ΑΝΑΠΤΥΞ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ΟΜ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ΟΝΤ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ΔΗΜΟΤ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ΙΜΑΝΤΙΚΗΣ &amp; ΚΟΙΝΩΝΙΚΗΣ ΘΕ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ΜΑΚ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ΙΛΟΣΟΦΙΑΣ &amp; ΠΑΙΔΑΓΩΓ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ΗΜΙΚ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ΨΥΧ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ΠΟΝΙΚΟ ΠΑΝΕΠΙΣΤΗΜΙΟ ΑΘΗ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ΟΤΙΚΗΣ ΟΙΚΟΝΟΜΙΑΣ  ΚΑΙ ΑΝΑΠΤΥΞ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ΞΙΟΠΟΙΗΣΗΣ ΦΥΣΙΚΩΝ ΠΟΡΩΝ ΚΑΙ ΓΕΩΡΓΙΚΗΣ ΜΗΧΑΝ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ΗΣ ΖΩΪΚΗΣ ΠΑΡΑΓΩΓΗΣ &amp; ΥΔΑΤΟΚΑΛΛΙΕΡΓΕ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ΤΡΟΦΙΜΩΝ &amp; ΔΙΑΤΡΟΦΗΣ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ΗΣ ΦΥΤΙΚΗΣ ΠΑΡΑΓΩΓ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ΤΕΧΝ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ΚΡΙΤΕΙΟ ΠΑΝΕΠΙΣΤΗΜΙΟ ΘΡΑΚ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ΤΙΚΗΣ ΑΝΑΠΤΥΞ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ΡΧΙΤΕΚΤΟΝΩΝ ΜΗΧΑΝΙΚ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ΛΛΗΝΙΚΗΣ ΦΙΛΟΛΟΓΙΑ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ΗΣ ΦΥΣΙΚΗΣ ΑΓΩΓΗΣ ΚΑΙ ΑΘΛΗΤΙΣΜΟ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ΩΝ ΤΗΣ ΕΚΠΑΙΔΕΥΣΗΣ ΣΤΗΝ ΠΡΟΣΧΟΛΙΚΗ ΗΛΙΚΙ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ΕΚΤΡΟΛΟΓΩΝ ΜΗΧΑΝΙΚΩΝ &amp; ΜΗΧΑΝΙΚΩΝ ΥΠΟΛΟΓΙΣΤ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ΑΤΡ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ΣΤΟΡΙΑΣ &amp; ΕΘΝ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ΠΑΡΑΓΩΓΗΣ &amp; ΔΙΟΙΚΗΣ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ΠΕΡΙΒΑΛΛΟΝΤΟ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ΡΙΑΚΗΣ ΒΙΟΛΟΓΙΑΣ &amp; ΓΕΝΕΤ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ΟΜ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ΔΗΜΟΤΙΚΗΣ ΕΚΠΑΙΔΕΥΣ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ΜΗΧΑΝΙΚ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ΚΗΣ ΔΙΟΙΚΗΣΗΣ ΚΑΙ ΠΟΛΙΤΙΚΗΣ ΕΠΙΣΤΗΜΗΣ - ΕΙΣΑΓΩΓΙΚΗ ΚΑΤΕΥΘΥΝΣΗ: ΠΟΛΙΤΙΚΗΣ ΕΠΙΣΤΗΜ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ΚΗΣ ΔΙΟΙΚΗΣΗΣ ΚΑΙ ΠΟΛΙΤΙΚΗΣ ΕΠΙΣΤΗΜΗΣ - ΕΙΣΑΓΩΓΙΚΗ ΚΑΤΕΥΘΥΝΣΗ: ΚΟΙΝΩΝΙΚΗΣ ΔΙΟΙΚΗ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Ο ΚΑΙ ΚΑΠΟΔΙΣΤΡΙΑΚΟ ΠΑΝΕΠΙΣΤΗΜΙΟ ΑΘΗ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ΜΑΝ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ΛΟΓΙΑΣ &amp; ΓΕΩΠΕΡΙΒΑΛΛΟΝΤΟ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ΙΔΕΥΣΗΣ &amp; ΑΓΩΓΗΣ ΣΤΗΝ ΠΡΟΣΧΟΛΙΚΗ ΗΛΙΚ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ΚΟΙΝΩΝΙΑΣ &amp; ΜΕΣΩΝ ΜΑΖΙΚΗΣ ΕΝΗΜΕΡΩ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ΦΥΣΙΚΗΣ ΑΓΩΓΗΣ ΚΑΙ ΑΘΛΗΤΙΣΜ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ΑΤΡ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ΠΑΝ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ΣΤΟΡΙΑΣ &amp; ΑΡΧΑΙ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ΤΑΛ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ΚΗΣ ΘΕ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ΘΗΜΑΤ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ΘΟΔΟΛΟΓΙΑΣ, ΙΣΤΟΡΙΑΣ &amp; ΘΕΩΡΙΑΣ ΤΗΣ ΕΠΙΣΤΗΜ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ΥΣ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ΟΝΤ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ΔΗΜΟΤΙΚΗΣ ΕΚΠΑΙΔΕ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ΙΚΗΣ ΚΑΙ ΤΗΛΕΠΙΚΟΙΝΩΝ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ΗΣ ΕΠΙΣΤΗΜΗΣ &amp; ΔΗΜΟΣΙΑΣ ΔΙΟΙΚΗ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ΩΣΙΚΗΣ ΓΛΩΣΣΑΣ ΚΑΙ ΦΙΛΟΛΟΓΙΑΣ ΚΑΙ ΣΛΑΒΙΚΩΝ ΣΠΟΥΔΩΝ – ΕΙΣΑΓΩΓΙΚΗ ΚΑΤΕΥΘΥΝΣΗ: ΡΩΣΙΚΗΣ ΓΛΩΣΣΑΣ ΚΑΙ 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ΑΡΜΑΚΕΥ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ΙΛ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ΙΛΟΣΟΦΙΑΣ - ΠΑΙΔΑΓΩΓΙΚΗΣ &amp; ΨΥΧ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ΗΜΕ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Χ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ΡΚΙΚΩΝ ΣΠΟΥΔΩΝ ΚΑΙ ΣΥΓΧΡΟΝΩΝ ΑΣΙΑΤ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Ο ΜΕΤΣΟΒΙΟ ΠΟΛΥΤΕΧΝΕΙΟ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ΝΟΜΩΝ &amp; ΤΟΠΟΓΡΑΦ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ΡΧΙΤΕΚΤΟΝ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ΦΑΡΜΟΣΜΕΝΩΝ ΜΑΘΗΜΑΤΙΚΩΝ &amp; ΦΥΣ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ΕΚΤΡΟΛΟΓΩΝ ΜΗΧΑΝΙΚΩΝ &amp; ΜΗΧΑΝΙΚΩΝ ΥΠΟΛΟΓΙΣΤ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ΜΕΤΑΛΛΕΙΩΝ ΜΕΤΑΛΛΟΥΡΓ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ΑΥΠΗΓΩΝ ΜΗΧΑΝ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ΗΜΙΚ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ΟΝΙΟ ΠΑΝΕΠΙΣΤΗΜΙΟ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ΕΙΟΝΟΜΙΑΣ, ΒΙΒΛΙΟΘΗΚΟΝΟΜΙΑΣ &amp; ΜΟΥΣΕ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ΟΡ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ΩΝ ΓΛΩΣΣΩΝ ΜΕΤΑΦΡΑΣΗΣ ΚΑΙ ΔΙΕΡΜΗΝ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ΩΝ ΗΧΟΥ &amp; ΕΙΚΟΝ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ΙΚΟΝΟΜΙΚΟ ΠΑΝΕΠΙΣΤΗΜΙΟ ΑΘΗ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ΕΘΝΩΝ ΚΑΙ ΕΥΡΩΠΑΪΚΩΝ ΟΙΚΟΝΟΜ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ΟΙΚΗΤΙΚΗΣ ΕΠΙΣΤΗΜΗΣ &amp; ΤΕΧΝ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ΟΓΙΣΤΙΚΗΣ &amp; ΧΡΗΜΑΤΟΟΙΚΟΝΟΜ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ΕΤΙΝΓΚ ΚΑΙ ΕΠΙΚΟΙΝΩΝ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ΗΣ ΕΠΙΣΤΗΜ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ΓΑΝΩΣΗΣ ΚΑΙ ΔΙΟΙΚΗΣΗΣ ΕΠΙΧΕΙΡΗΣΕ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ΤΙΣ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ΑΙΓΑΙΟΥ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ΓΡΑΦ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ΤΡΟΦΙΜΩΝ &amp; ΔΙΑΤΡΟΦ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ΩΝ ΤΗΣ ΘΑΛΑΣΣ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ΚΗΣ ΑΝΘΡΩΠΟΛΟΓΙΑΣ &amp; ΙΣΤΟΡ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ΟΓΕΙΑ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ΟΙΚΟΝΟΜΙΑΣ ΚΑΙ ΔΙΟΙΚ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ΑΚΩΝ &amp; ΕΠΙΚΟΙΝΩΝΙΑΚΩΝ ΣΥΣΤΗΜΑ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ΣΧΕΔΙΑΣΗΣ ΠΡΟΪΟΝΤΩΝ ΚΑΙ ΣΥΣΤΗΜΑΤ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ΤΙΛΙΑΣ &amp; ΕΠΙΧΕΙΡΗΜΑΤΙΚΩΝ ΥΠΗΡΕΣ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ΔΗΜΟΤ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ΒΑΛΛΟΝ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ΣΜΙΚΗΣ ΤΕΧΝΟΛΟΓΙΑΣ &amp; ΕΠΙΚΟΙΝΩ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ΘΗMΑΤΙΚΩΝ - ΕΙΣΑΓΩΓΙΚΗ ΚΑΤΕΥΘΥΝΣΗ: ΜΑΘΗΜΑΤ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ΗΣ ΚΑΙ ΔΙΟΙΚΗΣΗΣ ΤΟΥΡΙΣΜΟΥ (ΧΙΟ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ΔΥΤΙΚΗΣ ΜΑΚΕΔΟΝ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ΚΑΣΤΙΚΩΝ ΚΑΙ ΕΦΑΡΜΟΣΜΕΝΩΝ ΤΕΧ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&amp; ΤΗΛΕΠΙΚΟΙΝΩΝ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ΔΗΜΟΤ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ΝΗΠΙΑΓΩΓ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ΕΡΙΒΑΛΛΟΝ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ΘΕΣΣΑΛ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ΧΗΜΕΙΑΣ &amp; ΒΙΟΤΕΧΝ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ΠΟΝΙΑΣ, ΙΧΘΥΟΛΟΓΙΑΣ ΚΑΙ ΥΔΑΤΙΝΟΥ ΠΕΡΙΒΑΛΛΟΝ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ΠΟΝΙΑΣ, ΦΥΤΙΚΗΣ ΠΑΡΑΓΩΓΗΣ ΚΑΙ ΑΓΡΟΤΙΚΟΥ ΠΕΡΙΒΑΛΛΟΝ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ΦΥΣΙΚΗΣ ΑΓΩΓΗΣ ΚΑΙ ΑΘΛΗΤΙΣΜ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&amp; ΜΗΧΑΝΙΚΩΝ ΥΠΟΛΟΓΙΣ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ΑΤΡ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ΟΡΙΑΣ ΑΡΧΑΙΟΛΟΓΙΑΣ &amp; ΚΟΙΝΩΝΙΚΗΣ ΑΝΘΡΩΠ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ΤΗΝΙΑΤΡ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ΧΩΡΟΤΑΞΙΑΣ, ΠΟΛΕΟΔΟΜΙΑΣ ΚΑΙ ΠΕΡΙΦΕΡΕΙΑΚΗΣ ΑΝΑΠΤΥΞ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ΩΝ ΕΠΙΣΤΗ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ΔΗΜΟΤΙΚΗΣ ΕΚΠΑΙΔΕ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ΕΙΔΙΚΗΣ ΑΓΩΓ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ΠΡΟΣΧΟΛ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ΗΡΟΦΟΡΙΚΗΣ ΜΕ ΕΦΑΡΜΟΓΕΣ ΣΤΗ ΒΙΟΪΑΤΡΙΚ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ΙΩΑΝΝΙ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ΛΟΓΙΚΩΝ ΕΦΑΡΜΟΓΩΝ &amp; ΤΕΧΝΟΛΟΓ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ΟΡΙΑΣ &amp; ΑΡΧΑ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ΘΗΜΑΤ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ΕΠΙΣΤΗΜΗΣ ΥΛ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ΗΛΕΚΤΡΟΝΙΚΩΝ ΥΠΟΛΟΓΙΣΤΩΝ ΚΑΙ 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ΔΗΜΟΤΙΚΗΣ ΕΚΠΑΙΔΕ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ΝΗΠΙΑΓΩΓ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ΙΚΑΣΤΙΚΩΝ ΤΕΧΝΩΝ &amp; ΕΠΙΣΤΗΜΩΝ ΤΗΣ ΤΕΧΝ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ΣΟΦΙΑΣ, ΠΑΙΔΑΓΩΓΙΚΗΣ &amp; ΨΥΧ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ΚΡΗΤ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ΛΟΓΙΑ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ΗΣ &amp; ΤΕΧΝΟΛΟΓΙΑΣ ΥΛΙΚ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ΣΤΗΜΗΣ ΥΠΟΛΟΓΙΣΤΩ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ΑΤΡ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ΣΤΟΡΙΑΣ &amp; ΑΡΧΑΙΟΛΟΓΙΑ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ΔΗΜΟΤ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ΙΔΑΓΩΓΙΚΟ ΠΡΟΣΧΟΛΙΚΗΣ ΕΚΠΑΙΔΕΥ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ΗΣ ΕΠΙΣΤΗΜ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ΙΛΟΛΟΓΙΑ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ΙΛΟΣΟΦΙΚΩΝ &amp; ΚΟΙΝΩΝ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ΗΜΕΙΑ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Χ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ΜΑΚΕΔΟΝ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ΚΑΝΙΚΩΝ, ΣΛΑΒΙΚΩΝ ΚΑΙ ΑΝΑΤΟΛ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ΕΘΝΩΝ &amp; ΕΥΡΩΠΑΪ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ΠΑΙΔΕΥΤΙΚΗΣ ΚΑΙ ΚΟΙΝΩΝΙΚΗΣ ΠΟΛΙ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ΑΡΜΟΣΜΕΝΗΣ 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&amp;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ΗΣ  ΕΠΙΣΤΗΜΗΣ ΚΑΙ ΤΕΧ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ΓΑΝΩΣΗΣ ΚΑΙ ΔΙΟΙΚΗΣΗΣ ΕΠΙΧΕΙΡΗΣΕ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ΠΑΤΡ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ΧΕΙΡΙΣΗΣ ΠΕΡΙΒΑΛΛΟΝΤΟΣ &amp; ΦΥΣΙΚΩΝ ΠΟΡ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ΤΩΝ ΥΛ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ΩΝ ΤΗΣ ΕΚΠΑΙΔΕΥΣΗΣ ΚΑΙ ΑΓΩΓΗΣ ΣΤΗΝ ΠΡΟΣΧΟΛΙΚΗ ΗΛΙΚ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ΑΤΡ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ΗΛΕΚΤΡΟΝΙΚΩΝ ΥΠΟΛΟΓΙΣΤΩΝ ΚΑΙ 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&amp; ΑΕΡΟΝΑΥΠΗΓ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ΙΔΑΓΩΓΙΚΟ ΔΗΜΟΤΙΚΗΣ ΕΚΠΑΙΔΕ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ΜΑΚ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ΣΟΦ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ΠΕΙΡΑΙΑ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ΟΜΗΧΑΝΙΚΗΣ ΔΙΟΙΚΗΣΗΣ &amp; ΤΕΧΝ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ΕΘΝΩΝ &amp; ΕΥΡΩΠΑΪ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ΑΥΤΙΛΙΑ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ΙΚΟΝΟΜΙΚΗΣ ΕΠΙΣΤΗΜ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ΓΑΝΩΣΗΣ ΚΑΙ ΔΙΟΙΚΗΣΗΣ ΕΠΙΧΕΙΡΗΣΕ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ΗΡΟΦΟΡ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ΤΙΣΤΙΚΗΣ &amp; ΑΣΦΑΛΙΣΤΙΚΗΣ ΕΠΙΣΤΗΜ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ΗΜΑΤΟΟΙΚΟΝΟΜΙΚΗΣ &amp; ΤΡΑΠΕΖΙΚΗΣ ΔΙΟΙΚΗ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ΨΗΦΙΑΚΩΝ ΣΥΣΤΗΜΑΤ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ΡΙΣΤ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ΕΠΙΣΤΗΜΙΟ ΠΕΛΟΠΟΝΝΗΣΟΥ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ΑΤΡΙ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ΟΡΙΑΣ ΑΡΧΑΙΟΛΟΓΙΑΣ &amp; ΔΙΑΧΕΙΡΙΣΗΣ ΠΟΛΙΤΙΣΜΙΚΩΝ ΑΓΑΘ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ΚΗΣ &amp; ΕΚΠΑΙΔΕΥΤΙΚΗΣ ΠΟΛΙ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ΩΝ ΕΠΙΣΤΗ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ΓΑΝΩΣΗΣ &amp; ΔΙΑΧΕΙΡΙΣΗΣ ΑΘΛΗΤΙΣΜΟ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ΙΚΗΣ ΚΑΙ ΤΗΛΕΠΙΚΟΙΝΩΝ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ΗΣ ΕΠΙΣΤΗΜΗΣ ΚΑΙ ΔΙΕΘΝΩΝ ΣΧΕ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ΤΕΙΟ ΠΑΝΕΠΙΣΤΗΜΙΟ ΚΟΙΝΩΝΙΚΩΝ ΠΟΛΙΤΙΚΩΝ ΕΠΙΣΤΗΜ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ΣΙΑΣ ΔΙΟΙΚ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ΩΝ, ΕΥΡΩΠΑΪΚΩΝ ΚΑΙ ΠΕΡΙΦΕΡΕΙΑΚΩΝ ΣΠΟΥ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ΚΟΙΝΩΝΙΑΣ, ΜΕΣΩΝ ΚΑΙ ΠΟΛΙΤΙΣΜΟ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ΚΗΣ ΑΝΘΡΩΠ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ΚΗΣ ΠΟΛΙ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ΙΚΗΣ &amp; ΠΕΡΙΦΕΡΕΙΑΚΗΣ ΑΝΑΠΤΥΞ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ΗΣ ΕΠΙΣΤΗΜΗΣ &amp; ΙΣΤΟΡ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Χ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ΛΥΤΕΧΝΕΙΟ ΚΡΗΤ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ΡΧΙΤΕΚΤΟΝΩΝ ΜΗΧΑΝΙΚΩΝ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ΕΚΤΡΟΛΟΓΩΝ ΜΗΧΑΝΙΚΩΝ ΚΑΙ ΜΗΧΑΝΙΚΩΝ ΥΠΟΛΟΓΙΣΤΩΝ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ΟΡΥΚΤΩΝ ΠΟΡΩΝ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ΠΑΡΑΓΩΓΗΣ &amp; ΔΙΟΙΚΗΣΗΣ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ΠΕΡΙΒΑΛΛΟΝΤΟΣ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ΟΚΟΠΕΙΟ ΠΑΝΕΠΙΣΤΗΜΙΟ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ΓΡΑΦ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ΤΗΜΗΣ ΔΙΑΙΤΟΛΟΓΙΑΣ ΚΑΙ ΔΙΑΤΡΟΦ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ΙΑΚΗΣ ΟΙΚΟΝΟΜΙΑΣ &amp; ΟΙΚ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ΛΗΡΟΦΟΡΙΚΗΣ ΚΑΙ ΤΗΛΕΜΑ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ΩΤΑΤΗ ΕΚΚΛΗΣΙΑΣΤΙΚΗ ΑΚΑΔΗΜΙΑ ΑΘΗΝ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ΔΙΑΧΕΙΡΙΣΗΣ ΕΚΚΛΗΣΙΑΣΤΙΚΩΝ ΚΕΙΜΗΛ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ΙΕΡΑΤ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ΩΤΑΤΗ ΕΚΚΛΗΣΙΑΣΤΙΚΗ ΑΚΑΔΗΜΙΑ ΒΕΛΛΑΣ ΙΩΑΝΝΙΝ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ΕΚΚΛΗΣΙΑΣΤΙΚΗΣ ΜΟΥΣΙΚΗΣ ΚΑΙ ΨΑΛ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ΙΕΡΑΤ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ΙΑΡΧΙΚΗ ΑΝΩΤΑΤΗ ΕΚΚΛΗΣΙΑΣΤΙΚΗ ΑΚΑΔΗΜΙΑ ΚΡΗΤ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ΕΚΚΛΗΣΙΑΣΤΙΚΗΣ ΜΟΥΣΙΚΗΣ ΚΑΙ ΨΑΛ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ΙΕΡΑΤ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ΩΤΑΤΗ ΕΚΚΛΗΣΙΑΣΤΙΚΗ ΑΚΑΔΗΜΙΑ ΘΕΣΣΑΛΟΝΙΚ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ΔΙΑΧΕΙΡΙΣΗΣ ΕΚΚΛΗΣΙΑΣΤΙΚΩΝ ΚΕΙΜΗΛ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 ΙΕΡΑΤΙΚΩΝ ΣΠΟΥΔ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ΤΕ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ΩΤΕΡΕΣ ΣΧΟΛΕΣ ΤΟΥΡΙΣΤΙΚΗΣ ΕΚΠΑΙΔΕΥΣ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ΩΤΕΡΗ ΣΧΟΛΗ ΤΟΥΡΙΣΤΙΚΩΝ ΕΠΑΓΓΕΛΜΑΤΩΝ ΡΟΔΟΥ (ΑΣΤΕ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ΩΤΕΡΗ ΣΧΟΛΗ ΤΟΥΡΙΣΤΙΚΩΝ ΕΠΑΓΓΕΛΜΑΤΩΝ ΚΡΗΤΗΣ (ΑΣΤΕ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ΑΘΗΝ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ΣΘΗΤΙΚΗΣ &amp; ΚΟΣΜΗΤ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ΒΛΙΟΘΗΚΟΝΟΜΙΑΣ &amp; ΣΥΣΤΗΜΑΤΩΝ ΠΛΗΡΟΦΟΡ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ΟΘΕΡΑΠ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Ν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ΩΝ ΕΡΓΑΣΤΗΡ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ΚΗΣ ΕΡΓΑΣ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Ι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ΒΙΟΪΑΤΡΙΚΗΣ ΤΕΧΝΟΛΟΓΙΑ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ΕΝΕΡΓΕΙΑΚΗΣ ΤΕΧΝΟΛΟΓΙΑ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Η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ΟΝΤΙΚΗΣ ΤΕΧΝ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ΝΟΛΟΓΙΑΣ &amp; ΤΕΧΝΟΛΟΓΙΑΣ ΠΟ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ΠΤΙΚΗΣ ΚΑΙ ΟΠΤΟΜΕΤΡ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ΧΟΛΙΚΗΣ ΑΓΩΓ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ΚΤΙΝΟΛΟΓΙΑΣ ΚΑΙ ΑΚΤΙΝΟΘΕΡΑΠΕ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ΤΗΡΗΣΗΣ ΑΡΧΑΙΟΤΗΤΩΝ ΚΑΙ ΕΡΓΩΝ ΤΕΧΝ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ΧΝΟΛΟΓΙΑΣ ΤΡΟΦΙ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ΘΕΡΑΠ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ΓΡΑΦΙΑΣ &amp; ΟΠΤΙΚΟΑΚΟΥΣΤ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ΡΑΦΙΣΤΙΚΗΣ - ΕΙΣΑΓΩΓΙΚΗ ΚΑΤΕΥΘΥΝΣΗ: ΓΡΑΦΙΣ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ΠΟΡΙΑΣ ΚΑΙ ΔΙΑΦΗΜΙ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ΔΥΤΙΚΗΣ ΜΑΚΕΔΟΝ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ΙΕΥ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ΗΦΙΑΚΩΝ ΜΕΣΩΝ &amp; ΕΠΙΚΟΙΝΩΝΙΑ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ΚΟΖΑΝ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ΟΥΣ ΕΜΠΟΡΙΟΥ (ΚΑΣΤΟΡΙ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ΗΠΕΙΡΟΥ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ΪΚΗΣ ΚΑΙ ΠΑΡΑΔΟΣΙΑΚΗΣ ΜΟΥΣ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ΟΓΟΘΕΡΑΠΕ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ΧΟΛΙΚΗΣ ΑΓΩΓ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 ΔΙΟΙΚΗΣΗ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ΕΞΑΝΔΡΕΙΟ ΤΕΙ ΘΕΣΣΑΛΟΝΙΚ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ΙΣΘΗΤΙΚΗΣ &amp; ΚΟΣΜΗΤΟΛΟΓ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ΙΟΘΗΚΟΝΟΜΙΑΣ &amp; ΣΥΣΤΗΜΑΤΩΝ ΠΛΗΡΟΦΟΡΗ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ΤΡΟΦΗΣ &amp; ΔΙΑΙΤ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ΝΙΚΩΝ ΜΗΧΑΝΙΚΩΝ 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ΙΑΤΡΙΚΩΝ ΕΡΓΑΣΤΗΡΙ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ΙΕΥ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ΑΥΤΟΜΑΤΙΣΜΟΥ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ΟΧΗΜΑΤ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ΟΣΗΛΕΥ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ΜΗΧΑΝΙΚΩΝ Τ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ΣΧΟΛΙΚΗΣ ΑΓΩΓ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ΧΝΟΛΟΓΙΑΣ ΤΡΟΦΙ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ΥΣΙΚΟΘΕΡΑΠΕ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ΙΟΝΙΩΝ ΝΗΣΩΝ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ΙΑΣ ΗΧΟΥ &amp; ΜΟΥΣΙΚΩΝ ΟΡΓΑ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ΧΝΟΛΟΓΙΑΣ ΤΡΟΦΙΜ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ΗΦΙΑΚΩΝ ΜΕΣΩΝ &amp; ΕΠΙΚΟΙΝΩΝΙΑΣ ΤΕ (ΑΡΓΟΣΤΟΛ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ΚΡΗΤ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ΤΡΟΦΗΣ &amp; ΔΙΑΙΤ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Ν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ΙΝΩΝΙΚΗΣ ΕΡΓΑΣΙΑ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ΜΟΥΣΙΚΗΣ ΤΕΧΝΟΛΟΓΙΑΣ ΚΑΙ ΑΚΟΥΣΤ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ΦΥΣΙΚΩΝ ΠΟΡΩΝ &amp; ΠΕΡΙΒΑΛΛΟΝΤΟ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ΟΣΗΛΕΥΤΙΚ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ΑΓΙΟΣ ΝΙΚΟΛΑΟ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ΘΕΣΣΑΛ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ΤΡΟΦΗΣ &amp; ΔΙΑΙΤΟΛΟΓ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ΤΡΙΚΩΝ ΕΡΓΑΣΤΗΡ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 (ΛΑΡΙΣ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 (ΤΡΙΚΑΛ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ΕΔΙΑΣΜΟΥ &amp; ΤΕΧΝΟΛΟΓΙΑΣ  ΞΥΛΟΥ ΚΑΙ ΕΠΙΠΛΟΥ 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ΙΑΣ ΤΡΟΦΙ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ΧΝΟΛΟΓΩΝ ΓΕΩΠΟΝ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ΟΠΟΝΙΑΣ ΚΑΙ ΔΙΑΧΕΙΡΙΣΗΣ ΦΥΣΙΚΟΥ ΠΕΡΙΒΑΛΛΟΝΤΟΣ (ΚΑΡΔΙΤΣ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ΠΕΙΡΑΙΑ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Ν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ΛΩΣΤΟΫΦΑΝΤΟΥΡ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ΑΥΤΟΜΑΤΙΣΜΟΥ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ΗΛΕΚΤΡΟΝΙΚΩΝ ΥΠΟΛΟΓΙΣΤΙΚΩΝ ΣΥΣΤΗΜΑΤ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ΩΤΑΤΗ ΣΧΟΛΗ ΠΑΙΔΑΓΩΓΙΚΗΣ ΚΑΙ ΤΕΧΝΟΛΟΓΙΚΗΣ ΕΚΠΑΙΔΕΥΣ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ΠΑΙΔΕΥΤΙΚΩΝ ΜΗΧΑΝ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ΙΔΕΥΤΙΚΩΝ ΠΟΛΙΤ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Ι ΑΝΑΤΟΛΙΚΗΣ ΜΑΚΕΔΟΝΙΑΣ ΚΑΙ ΘΡΑΚΗ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ΑΣΟΠΟΝΙΑΣ &amp; ΔΙΑΧΕΙΡΙΣΗΣ ΦΥΣΙΚΟΥ ΠΕΡΙΒΑΛΛΟΝΤΟ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ΟΣΗΛΕΥΤΙΚΗ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ΝΟΛΟΓΙΑΣ &amp; ΤΕΧΝΟΛΟΓΙΑΣ ΠΟ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ΙΚΗΣ ΤΟΠΙΟΥ (ΔΡΑΜ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Ι ΔΥΤΙΚΗΣ ΕΛΛΑΔΑΣ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ΟΘΕΡΑΠ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ΙΑΣ ΑΛΙΕΙΑΣ - ΥΔΑΤΟΚΑΛΛΙΕΡΓΕ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ΘΕΡΑΠ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 ΕΠΙΧΕΙΡΗΣΕΩΝ (ΠΑΤΡ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(ΜΕΣΟΛΟΓΓ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ΙΝΩΝΙΚΗΣ ΕΡΓΑΣΙΑΣ (ΠΑΤΡ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ΠΤΙΚΗΣ ΚΑΙ ΟΠΤΟΜΕΤΡΙΑΣ (ΑΙΓΙ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ΡΙΣΤΙΚΩΝ ΕΠΙΧΕΙΡΗΣΕΩΝ (ΠΑΤΡ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Ι ΚΕΝΤΡΙΚΗΣ ΜΑΚΕΔΟΝΙ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ΣΥΣΤΗΜΑΤΩΝ ΕΦΟΔΙΑΣΜ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ΕΔΙΑΣΜΟΥ &amp; ΤΕΧΝΟΛΟΓΙΑΣ ΕΝΔΥ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7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ΣΩΤΕΡΙΚΗΣ ΑΡΧΙΤΕΚΤΟΝΙΚΗΣ, ΔΙΑΚΟΣΜΗΣΗΣ ΚΑΙ ΣΧΕΔΙΑΣΜΟΥ ΑΝΤΙΚΕΙΜΕΝΩΝ (ΣΕΡΡΕ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Ι ΠΕΛΟΠΟΝΝΗΣΟΥ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ΙΑΣ ΤΡΟΦΙ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ΟΛΟΓΩΝ 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ΟΘΕΡΑΠΕΙΑΣ (ΚΑΛΑΜΑΤ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08"/>
      </w:tblGrid>
      <w:tr>
        <w:trPr>
          <w:trHeight w:val="34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Ι ΣΤΕΡΕΑΣ ΕΛΛΑΔΑΣ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ΟΠΟΝΙΑΣ &amp; ΔΙΑΧΕΙΡΙΣΗΣ ΦΥΣΙΚΟΥ ΠΕΡΙΒΑΛΛΟΝ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 ΣΥΣΤΗΜΑΤΩΝ ΕΦΟΔΙΑΣΜ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ΝΙΚ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ΓΙΣΤΙΚΗΣ ΚΑΙ ΧΡΗΜΑΤΟΟΙΚΟΝΟΜ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ΑΥΤΟΜΑΤΙΣΜΟΥ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ΠΛΗΡΟΦΟΡΙΚΗΣ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ΩΝ ΤΕΧΝΟΛΟΓΙΑΣ ΑΕΡΟΣΚΑΦ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ΟΛΟΓΩΝ ΜΗΧΑΝΙΚΩΝ Τ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ΣΗΛΕΥΤΙ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ΘΕΡΑΠΕ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ind w:firstLine="851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4:00Z</dcterms:created>
  <dc:creator>Quest User</dc:creator>
  <dc:description/>
  <cp:keywords/>
  <dc:language>en-US</dc:language>
  <cp:lastModifiedBy>Teta</cp:lastModifiedBy>
  <cp:lastPrinted>2017-03-09T14:34:00Z</cp:lastPrinted>
  <dcterms:modified xsi:type="dcterms:W3CDTF">2017-03-14T14:54:00Z</dcterms:modified>
  <cp:revision>2</cp:revision>
  <dc:subject/>
  <dc:title>ΠΑΝΕΠΙΣΤΗΜΙΑ</dc:title>
</cp:coreProperties>
</file>