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2110</wp:posOffset>
            </wp:positionV>
            <wp:extent cx="6753225" cy="533400"/>
            <wp:effectExtent l="0" t="0" r="0" b="0"/>
            <wp:wrapTight wrapText="bothSides">
              <wp:wrapPolygon edited="0">
                <wp:start x="-27" y="0"/>
                <wp:lineTo x="-27" y="21118"/>
                <wp:lineTo x="21600" y="2111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203200</wp:posOffset>
            </wp:positionV>
            <wp:extent cx="1943100" cy="1424940"/>
            <wp:effectExtent l="0" t="0" r="0" b="0"/>
            <wp:wrapTight wrapText="bothSides">
              <wp:wrapPolygon edited="0">
                <wp:start x="-55" y="0"/>
                <wp:lineTo x="-55" y="21510"/>
                <wp:lineTo x="21599" y="21510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Η υλοποίηση του νέου Εθνικού Σχεδίου Διαχείρισης Αποβλήτων (Ε.Σ.Δ.Α)»</w:t>
      </w:r>
    </w:p>
    <w:p>
      <w:pPr>
        <w:pStyle w:val="Normal"/>
        <w:spacing w:lineRule="auto" w:line="480" w:before="240" w:after="0"/>
        <w:ind w:right="130" w:firstLine="284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Calibri"/>
          <w:b/>
          <w:b/>
          <w:bCs/>
          <w:i/>
          <w:i/>
        </w:rPr>
      </w:pPr>
      <w:r>
        <w:rPr>
          <w:rFonts w:cs="Calibri" w:ascii="Verdana" w:hAnsi="Verdana"/>
          <w:b/>
          <w:bCs/>
          <w:i/>
        </w:rPr>
        <w:t>Τρίκαλα, 29 &amp; 30 Ιουνίου – 1 Ιουλίου 2017</w:t>
      </w:r>
    </w:p>
    <w:p>
      <w:pPr>
        <w:pStyle w:val="Normal"/>
        <w:spacing w:lineRule="auto" w:line="312" w:before="120" w:after="120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Πνευματικό Κέντρο του Δήμου Τρικκαίων (Γαριβάλδη 6-1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187325</wp:posOffset>
                </wp:positionV>
                <wp:extent cx="756031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875"/>
                        </a:xfrm>
                        <a:prstGeom prst="rect"/>
                        <a:solidFill>
                          <a:srgbClr val="CFCDC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0"/>
                              </w:rPr>
                              <w:t>ΕΝΤΥΠΟ ΣΥΜΜΕΤ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595.3pt;height:31.25pt;mso-wrap-distance-left:9.05pt;mso-wrap-distance-right:9.05pt;mso-wrap-distance-top:0pt;mso-wrap-distance-bottom:0pt;margin-top:14.7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0"/>
                        </w:rPr>
                        <w:t>ΕΝΤΥΠΟ 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 w:before="120" w:after="12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78"/>
      </w:tblGrid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312" w:before="120" w:after="120"/>
              <w:rPr/>
            </w:pPr>
            <w:r>
              <w:rPr/>
              <w:t>ΦΟΡΕΑΣ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ΤΗΛ. ΕΠΙΚΟΙΝΩΝΙΑΣ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  <w:u w:val="single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2E74B5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2E74B5"/>
          <w:sz w:val="20"/>
          <w:szCs w:val="20"/>
        </w:rPr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Να αποσταλεί στο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e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>-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mail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: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dyfodisa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>@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otenet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</w:rPr>
        <w:t>.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u w:val="single"/>
          <w:lang w:val="en-US"/>
        </w:rPr>
        <w:t>gr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 ή στο 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  <w:lang w:val="en-US"/>
        </w:rPr>
        <w:t>fax</w:t>
      </w:r>
      <w:r>
        <w:rPr>
          <w:rFonts w:eastAsia="Batang;바탕" w:cs="Verdana" w:ascii="Verdana" w:hAnsi="Verdana"/>
          <w:b/>
          <w:bCs/>
          <w:color w:val="2E74B5"/>
          <w:sz w:val="20"/>
          <w:szCs w:val="20"/>
        </w:rPr>
        <w:t xml:space="preserve">: 22620-24631 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Batang;바탕" w:cs="Verdan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eastAsia="Batang;바탕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4:00Z</dcterms:created>
  <dc:creator>gefr</dc:creator>
  <dc:description/>
  <cp:keywords/>
  <dc:language>en-US</dc:language>
  <cp:lastModifiedBy>ΔΙΚΤΥΟ ΦΟΔΣΑ</cp:lastModifiedBy>
  <cp:lastPrinted>2016-02-10T11:01:00Z</cp:lastPrinted>
  <dcterms:modified xsi:type="dcterms:W3CDTF">2017-06-16T09:34:00Z</dcterms:modified>
  <cp:revision>10</cp:revision>
  <dc:subject/>
  <dc:title>ΕΝΤΥΠΟ ΣΥΜΜΕΤΟΧΗΣ</dc:title>
</cp:coreProperties>
</file>