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6"/>
        <w:gridCol w:w="1605"/>
        <w:gridCol w:w="2476"/>
      </w:tblGrid>
      <w:tr>
        <w:trPr>
          <w:trHeight w:val="658" w:hRule="atLeast"/>
          <w:cantSplit w:val="true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3502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5506" w:type="dxa"/>
            <w:tcBorders>
              <w:bottom w:val="single" w:sz="12" w:space="0" w:color="17365D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ΟΜΟΣ ΚΥΚΛΑΔΩΝ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ΔΗΜΟΣ ΣΥΡΟΥ - ΕΡΜΟΥΠΟΛΗΣ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--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Ιδιαίτερο Γραφείο Δημάρχου 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ικοινωνίας &amp; Δημοσίων Σχέσεων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bottom w:val="single" w:sz="12" w:space="0" w:color="17365D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Σύρος, </w:t>
            </w:r>
            <w:r>
              <w:rPr>
                <w:rFonts w:cs="Calibri" w:ascii="Calibri" w:hAnsi="Calibri"/>
                <w:b/>
                <w:lang w:val="en-US"/>
              </w:rPr>
              <w:t xml:space="preserve">30 </w:t>
            </w:r>
            <w:r>
              <w:rPr>
                <w:rFonts w:cs="Calibri" w:ascii="Calibri" w:hAnsi="Calibri"/>
                <w:b/>
              </w:rPr>
              <w:t>Αυγούστου</w:t>
            </w:r>
            <w:r>
              <w:rPr>
                <w:rFonts w:cs="Calibri" w:ascii="Calibri" w:hAnsi="Calibri"/>
                <w:b/>
                <w:lang w:val="en-US"/>
              </w:rPr>
              <w:t xml:space="preserve">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ελτίο Τύπου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 xml:space="preserve">Ενημερώνουμε τους δημότες, τους κατοίκους, τους επισκέπτες του νησιού μας, όπως και κάθε ενδιαφερόμενο, ότι τα </w:t>
      </w:r>
      <w:r>
        <w:rPr>
          <w:rFonts w:cs="Verdana" w:ascii="Verdana" w:hAnsi="Verdana"/>
          <w:b/>
          <w:sz w:val="22"/>
          <w:szCs w:val="22"/>
        </w:rPr>
        <w:t>χειμερινά δρομολόγι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8</w:t>
      </w:r>
      <w:r>
        <w:rPr>
          <w:rFonts w:cs="Verdana" w:ascii="Verdana" w:hAnsi="Verdana"/>
          <w:sz w:val="22"/>
          <w:szCs w:val="22"/>
        </w:rPr>
        <w:t xml:space="preserve"> της </w:t>
      </w:r>
      <w:r>
        <w:rPr>
          <w:rFonts w:cs="Verdana" w:ascii="Verdana" w:hAnsi="Verdana"/>
          <w:b/>
          <w:sz w:val="22"/>
          <w:szCs w:val="22"/>
        </w:rPr>
        <w:t xml:space="preserve">Δημοτικής Αστικής Συγκοινωνίας των </w:t>
      </w:r>
      <w:r>
        <w:rPr>
          <w:rFonts w:cs="Verdana" w:ascii="Verdana" w:hAnsi="Verdana"/>
          <w:b/>
          <w:sz w:val="22"/>
          <w:szCs w:val="22"/>
          <w:lang w:val="en-US"/>
        </w:rPr>
        <w:t>Min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Bu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θα ισχύουν από τη Δευτέρα 3 Σεπτεμβρίου 2018</w:t>
      </w:r>
      <w:r>
        <w:rPr>
          <w:rFonts w:cs="Verdana" w:ascii="Verdana" w:hAnsi="Verdana"/>
          <w:sz w:val="22"/>
          <w:szCs w:val="22"/>
        </w:rPr>
        <w:t xml:space="preserve"> και διαμορφώνονται ως εξής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ΧΕΙΜΕΡΙΝΑ ΔΡΟΜΟΛΟΓΙΑ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Ισχύουν από Δευτέρα  3-9-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 xml:space="preserve">Καθημερινές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 )</w:t>
      </w:r>
      <w:r>
        <w:rPr>
          <w:rFonts w:cs="Arial" w:ascii="Arial" w:hAnsi="Arial"/>
          <w:b/>
          <w:u w:val="single"/>
        </w:rPr>
        <w:t xml:space="preserve"> ΑΘΛΗΤΙΚΟ ΚΕΝΤΡΟ – ΛΙΜΑΝΙ – ΔΟΞ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43"/>
      </w:tblGrid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7: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15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: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:40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 )</w:t>
      </w:r>
      <w:r>
        <w:rPr>
          <w:rFonts w:cs="Arial" w:ascii="Arial" w:hAnsi="Arial"/>
          <w:b/>
          <w:u w:val="single"/>
        </w:rPr>
        <w:t xml:space="preserve"> ΔΟΞΑ – ΛΙΜΑΝΙ – ΑΘΛΗΤΙΚΟ ΚΕΝΤΡ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4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: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:3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: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Σάββατο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 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ΑΘΛΗΤΙΚΟ ΚΕΝΤΡΟ – ΛΙΜΑΝΙ – ΔΟΞ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17"/>
        <w:gridCol w:w="933"/>
        <w:gridCol w:w="933"/>
        <w:gridCol w:w="933"/>
        <w:gridCol w:w="933"/>
        <w:gridCol w:w="943"/>
      </w:tblGrid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20</w:t>
            </w:r>
          </w:p>
        </w:tc>
      </w:tr>
      <w:tr>
        <w:trPr>
          <w:trHeight w:val="2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 )</w:t>
      </w:r>
      <w:r>
        <w:rPr>
          <w:rFonts w:cs="Arial" w:ascii="Arial" w:hAnsi="Arial"/>
          <w:b/>
          <w:u w:val="single"/>
        </w:rPr>
        <w:t xml:space="preserve"> ΔΟΞΑ – ΛΙΜΑΝΙ – ΑΘΛΗΤΙΚΟ ΚΕΝΤΡ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17"/>
        <w:gridCol w:w="917"/>
        <w:gridCol w:w="933"/>
        <w:gridCol w:w="933"/>
        <w:gridCol w:w="933"/>
        <w:gridCol w:w="933"/>
        <w:gridCol w:w="94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09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: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: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>: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: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Τις Κυριακές δε θα εκτελούνται δρομολόγια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Γ )</w:t>
      </w:r>
      <w:r>
        <w:rPr>
          <w:rFonts w:cs="Arial" w:ascii="Arial" w:hAnsi="Arial"/>
          <w:b/>
          <w:u w:val="single"/>
        </w:rPr>
        <w:t xml:space="preserve"> ΔΡΟΜΟΛΟΓΙΑ  ΛΑΛΑΚΙΑ-ΒΡΟΝΤΑΔΟ κ.λ.π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ΧΕΙΜΕΡΙΝΑ ΔΡΟΜΟΛΟΓΙ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b/>
        </w:rPr>
        <w:t>(Καθημερινές από Δευτέρα έως και Σάββατο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ind w:left="0" w:right="-9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07:25 </w:t>
        <w:tab/>
        <w:t>ΑΓΟΡΑ-ΛΑΛΑΚΙΑ-ΓΗΠΕΔΟ ΑΝΩ ΣΥΡΟΥ-ΔΕΙΛΙ-ΒΡΟΝΤΑΔΟ- ΝΕΑΠΟΛΗ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lightGray"/>
        </w:rPr>
        <w:t>08:00</w:t>
        <w:tab/>
      </w:r>
      <w:r>
        <w:rPr>
          <w:rFonts w:cs="Arial" w:ascii="Arial" w:hAnsi="Arial"/>
          <w:sz w:val="22"/>
          <w:szCs w:val="22"/>
          <w:highlight w:val="yellow"/>
        </w:rPr>
        <w:t>ΑΓΟΡΑ-ΛΑΛΑΚΙΑ-ΓΗΠΕΔΟ ΑΝΩ ΣΥΡΟΥ -ΔΕΙΛΙ-ΒΡΟΝΤΑΔΟ-ΝΕΑΠΟΛΗ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magenta"/>
        </w:rPr>
      </w:pPr>
      <w:r>
        <w:rPr>
          <w:rFonts w:cs="Arial" w:ascii="Arial" w:hAnsi="Arial"/>
          <w:sz w:val="22"/>
          <w:szCs w:val="22"/>
          <w:highlight w:val="yellow"/>
        </w:rPr>
        <w:t>09:30</w:t>
        <w:tab/>
        <w:t>ΑΓΟΡΑ-ΛΑΛΑΚΙΑ-ΓΗΠΕΔΟ ΑΝΩ ΣΥΡΟΥ-ΔΕΙΛΙ-ΒΡΟΝΤΑΔΟ-ΝΕΑΠΟΛΗ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magenta"/>
        </w:rPr>
        <w:t>10:00</w:t>
        <w:tab/>
        <w:t>ΑΓΟΡΑ-ΚΑΡΝΑΓΙΟ-ΑΓ.ΠΑΝΤΕΛΕΗΜΩΝ-ΚΑΜΙΝΙΑ –ΑΓΟΡΑ</w:t>
      </w:r>
    </w:p>
    <w:p>
      <w:pPr>
        <w:pStyle w:val="Normal"/>
        <w:ind w:left="0" w:right="-99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11:00 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9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lightGray"/>
        </w:rPr>
        <w:t>12:00</w:t>
      </w:r>
      <w:r>
        <w:rPr>
          <w:rFonts w:cs="Arial" w:ascii="Arial" w:hAnsi="Arial"/>
          <w:sz w:val="22"/>
          <w:szCs w:val="22"/>
          <w:highlight w:val="yellow"/>
        </w:rPr>
        <w:tab/>
        <w:t>ΑΓΟΡΑ-ΛΑΛΑΚΙΑ-ΓΗΠΕΔΟ ΑΝΩ ΣΥΡΟΥ-ΔΕΙΛΙ-ΒΡΟΝΤΑΔΟ-ΝΕΑΠΟΛΗ</w:t>
      </w:r>
    </w:p>
    <w:p>
      <w:pPr>
        <w:pStyle w:val="Normal"/>
        <w:ind w:left="0" w:right="-9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13:00</w:t>
        <w:tab/>
        <w:t>ΑΓΟΡΑ-ΛΑΛΑΚΙΑ-ΓΗΠΕΔΟ ΑΝΩ ΣΥΡΟΥ -ΔΕΙΛΙ-ΒΡΟΝΤΑΔΟ-ΝΕΑΠΟΛΗ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yellow"/>
        </w:rPr>
        <w:t>14:30</w:t>
        <w:tab/>
        <w:t>ΑΓΟΡΑ-ΛΑΛΑΚΙΑ-ΓΗΠΕΔΟ ΑΝΩ ΣΥΡΟΥ -ΔΕΙΛΙ-ΒΡΟΝΤΑΔΟ-ΝΕΑΠΟΛΗ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lightGray"/>
        </w:rPr>
        <w:t>15:10</w:t>
        <w:tab/>
      </w:r>
      <w:r>
        <w:rPr>
          <w:rFonts w:cs="Arial" w:ascii="Arial" w:hAnsi="Arial"/>
          <w:sz w:val="22"/>
          <w:szCs w:val="22"/>
          <w:highlight w:val="yellow"/>
        </w:rPr>
        <w:t>ΑΓΟΡΑ-ΛΑΛΑΚΙΑ-ΓΗΠΕΔΟ ΑΝΩ ΣΥΡΟΥ -ΔΕΙΛΙ-ΒΡΟΝΤΑΔΟ-ΝΕΑΠΟΛΗ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18:15 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Εκτός Σαββάτου)</w:t>
      </w:r>
    </w:p>
    <w:p>
      <w:pPr>
        <w:pStyle w:val="Normal"/>
        <w:ind w:left="0" w:right="-9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lightGray"/>
        </w:rPr>
        <w:t>19:30</w:t>
        <w:tab/>
      </w:r>
      <w:r>
        <w:rPr>
          <w:rFonts w:cs="Arial" w:ascii="Arial" w:hAnsi="Arial"/>
          <w:sz w:val="22"/>
          <w:szCs w:val="22"/>
          <w:highlight w:val="yellow"/>
        </w:rPr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0" w:right="-9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ind w:left="0" w:right="-9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>20:15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99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ind w:left="0" w:right="-9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</w:rPr>
        <w:t>21:15</w:t>
        <w:tab/>
        <w:t>ΑΓΟΡΑ-ΛΑΛΑΚΙΑ-ΓΗΠΕΔΟ ΑΝΩ ΣΥΡΟΥ-ΔΕΙΛΙ-ΒΡΟΝΤΑΔΟ-ΝΕΑΠΟΛΗ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α δρομολόγια των </w:t>
      </w:r>
      <w:r>
        <w:rPr>
          <w:rFonts w:cs="Arial" w:ascii="Arial" w:hAnsi="Arial"/>
          <w:sz w:val="22"/>
          <w:szCs w:val="22"/>
          <w:highlight w:val="lightGray"/>
        </w:rPr>
        <w:t>8:00, 12:00  15:10  19:30</w:t>
      </w:r>
      <w:r>
        <w:rPr>
          <w:rFonts w:cs="Arial" w:ascii="Arial" w:hAnsi="Arial"/>
          <w:b/>
          <w:sz w:val="22"/>
          <w:szCs w:val="22"/>
        </w:rPr>
        <w:t xml:space="preserve"> δεν θα μεταβαίνουν στην εκκλησία της Ανάσταση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Τις Κυριακές δε θα εκτελούνται δρομολόγια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>Δ</w:t>
      </w:r>
      <w:r>
        <w:rPr>
          <w:b/>
        </w:rPr>
        <w:t>)</w:t>
      </w:r>
      <w:r>
        <w:rPr>
          <w:b/>
          <w:u w:val="single"/>
        </w:rPr>
        <w:t xml:space="preserve">  ΧΕΙΜΕΡΙΝΑ  ΔΡΟΜΟΛΟΓΙΑ   ΑΝΩ ΣΥΡΟΥ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Καθημερινές Δευτέρα έως Σάββατο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   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   ΑΓΟΡΑ-ΝΕΑΠΟΛΗ-ΚΑΜΑΡΑ- 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>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18:45</w:t>
        <w:tab/>
        <w:t>ΑΓΟΡΑ-ΝΕΑΠΟΛΗ-ΚΑΜΑΡΑ-ΕΠΑΝΩ ΤΕΡΜΑ-ΝΕΑΠΟΛΗ-ΑΓΟ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20:45</w:t>
        <w:tab/>
        <w:t>ΑΓΟΡΑ-ΝΕΑΠΟΛΗ-ΚΑΜΑΡΑ-ΕΠΑΝΩ ΤΕΡΜΑ-ΝΕΑΠΟΛΗ-ΑΓΟΡ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Εκτός Σαββάτου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Τα πρωινά (4) δρομολόγια </w:t>
      </w:r>
      <w:r>
        <w:rPr>
          <w:rFonts w:cs="Arial" w:ascii="Arial" w:hAnsi="Arial"/>
          <w:b/>
        </w:rPr>
        <w:t>(08:30-10:30 12:30- 14:00)</w:t>
      </w:r>
      <w:r>
        <w:rPr>
          <w:rFonts w:cs="Arial" w:ascii="Arial" w:hAnsi="Arial"/>
        </w:rPr>
        <w:t xml:space="preserve"> θα είναι καθημερινά  εκτός Κυριακής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Τις Κυριακές δε θα εκτελούνται δρομολόγια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left="0" w:right="0" w:firstLine="357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357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357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Γραφείο Επικοινωνίας </w:t>
      </w:r>
    </w:p>
    <w:p>
      <w:pPr>
        <w:pStyle w:val="Normal"/>
        <w:spacing w:lineRule="auto" w:line="360"/>
        <w:ind w:left="0" w:right="0" w:firstLine="357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ήμου Σύρου - Ερμούπολης</w:t>
      </w:r>
    </w:p>
    <w:sectPr>
      <w:footerReference w:type="default" r:id="rId3"/>
      <w:type w:val="nextPage"/>
      <w:pgSz w:w="11906" w:h="16838"/>
      <w:pgMar w:left="1417" w:right="991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0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350"/>
    </w:tblGrid>
    <w:tr>
      <w:trPr/>
      <w:tc>
        <w:tcPr>
          <w:tcW w:w="10350" w:type="dxa"/>
          <w:tcBorders>
            <w:top w:val="single" w:sz="12" w:space="0" w:color="17365D"/>
          </w:tcBorders>
        </w:tcPr>
        <w:p>
          <w:pPr>
            <w:pStyle w:val="Footer"/>
            <w:snapToGrid w:val="false"/>
            <w:spacing w:before="170" w:after="0"/>
            <w:jc w:val="center"/>
            <w:rPr/>
          </w:pPr>
          <w:r>
            <w:rPr>
              <w:rFonts w:cs="Verdana" w:ascii="Verdana" w:hAnsi="Verdana"/>
              <w:sz w:val="17"/>
              <w:szCs w:val="17"/>
            </w:rPr>
            <w:t xml:space="preserve">Πλατεία Μιαούλη – Σύρος Τ.Κ. 84 100 / 22813 – 61010 / </w:t>
          </w:r>
          <w:hyperlink r:id="rId1"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m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tefanou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@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yro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-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ermoupoli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gr</w:t>
            </w:r>
          </w:hyperlink>
          <w:r>
            <w:rPr>
              <w:rFonts w:cs="Verdana" w:ascii="Verdana" w:hAnsi="Verdana"/>
              <w:sz w:val="17"/>
              <w:szCs w:val="17"/>
              <w:lang w:eastAsia="zxx" w:bidi="zxx"/>
            </w:rPr>
            <w:t xml:space="preserve"> / </w:t>
          </w:r>
          <w:hyperlink r:id="rId2"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syro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-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ermoupolis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l-GR"/>
              </w:rPr>
              <w:t>.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en-US"/>
              </w:rPr>
              <w:t>gr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">
    <w:name w:val="Κεφαλίδα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ανονική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1">
    <w:name w:val="z-Bottom of Form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1">
    <w:name w:val="z-Top of Form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  <w:lang w:val="en-US"/>
    </w:rPr>
  </w:style>
  <w:style w:type="paragraph" w:styleId="Style24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efanou@syros-ermoupolis.gr" TargetMode="External"/><Relationship Id="rId2" Type="http://schemas.openxmlformats.org/officeDocument/2006/relationships/hyperlink" Target="http://www.syros-ermoupol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3:00Z</dcterms:created>
  <dc:creator>dvoutsara</dc:creator>
  <dc:description/>
  <dc:language>en-US</dc:language>
  <cp:lastModifiedBy>Temp8</cp:lastModifiedBy>
  <cp:lastPrinted>2016-07-05T14:32:00Z</cp:lastPrinted>
  <dcterms:modified xsi:type="dcterms:W3CDTF">2018-08-30T09:04:00Z</dcterms:modified>
  <cp:revision>3</cp:revision>
  <dc:subject/>
  <dc:title/>
</cp:coreProperties>
</file>