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Θετικό αντίκτυπο και αρκετές επαφές με επαγγελματίες του τουρισμού είχε η συμμετοχή του Δήμου Σύρου - Ερμούπολης στην Διεθνή Έκθεση Τουρισμού World Travel Market London (WTM) που πραγματοποιήθηκε 5-7 Νοέμβριου 2018  στο υπερσύγχρονο εκθεσιακό κέντρο ExCel του Λονδίνου, υπό την «ομπρέλα» της Περιφέρειας Νοτίου Αιγαίου.</w:t>
      </w:r>
    </w:p>
    <w:p>
      <w:pPr>
        <w:pStyle w:val="TextBody"/>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Η </w:t>
      </w:r>
      <w:r>
        <w:rPr>
          <w:rFonts w:cs="Times New Roman" w:ascii="Times New Roman" w:hAnsi="Times New Roman"/>
          <w:b w:val="false"/>
          <w:i w:val="false"/>
          <w:caps w:val="false"/>
          <w:smallCaps w:val="false"/>
          <w:color w:val="000000"/>
          <w:spacing w:val="0"/>
          <w:sz w:val="24"/>
          <w:szCs w:val="24"/>
          <w:lang w:val="en-US"/>
        </w:rPr>
        <w:t>WTM</w:t>
      </w:r>
      <w:r>
        <w:rPr>
          <w:rFonts w:cs="Times New Roman" w:ascii="Times New Roman" w:hAnsi="Times New Roman"/>
          <w:b w:val="false"/>
          <w:i w:val="false"/>
          <w:caps w:val="false"/>
          <w:smallCaps w:val="false"/>
          <w:color w:val="000000"/>
          <w:spacing w:val="0"/>
          <w:sz w:val="24"/>
          <w:szCs w:val="24"/>
        </w:rPr>
        <w:t> αποτελεί μία από τις σημαντικότερες επαγγελματικές τουριστικές εκθέσεις παγκοσμίως. Στόχος της συμμετοχής μας ήταν η δικτύωση τόσο με επαγγελματίες του τουρισμού όσο και με δημοσιογράφους, </w:t>
      </w:r>
      <w:r>
        <w:rPr>
          <w:rFonts w:cs="Times New Roman" w:ascii="Times New Roman" w:hAnsi="Times New Roman"/>
          <w:b w:val="false"/>
          <w:i w:val="false"/>
          <w:caps w:val="false"/>
          <w:smallCaps w:val="false"/>
          <w:color w:val="000000"/>
          <w:spacing w:val="0"/>
          <w:sz w:val="24"/>
          <w:szCs w:val="24"/>
          <w:lang w:val="en-US"/>
        </w:rPr>
        <w:t>media</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en-US"/>
        </w:rPr>
        <w:t>influencers</w:t>
      </w:r>
      <w:r>
        <w:rPr>
          <w:rFonts w:cs="Times New Roman" w:ascii="Times New Roman" w:hAnsi="Times New Roman"/>
          <w:b w:val="false"/>
          <w:i w:val="false"/>
          <w:caps w:val="false"/>
          <w:smallCaps w:val="false"/>
          <w:color w:val="000000"/>
          <w:spacing w:val="0"/>
          <w:sz w:val="24"/>
          <w:szCs w:val="24"/>
        </w:rPr>
        <w:t> και η ανάδειξη της Σύρου ως Διεθνή Τουριστικό προορισμό σε 51.000 και πλέον επισκέπτες της έκθεσης και περίπου 5.000 εκθέτες από την παγκόσμια τουριστική βιομηχανία, ο οποίος επετεύχθη κατόπιν προγραμματισμένου συντονισμού, ενεργειών και δυναμικής παρουσίας του τμήματος Τουρισμού Δήμου Σύρου – Ερμούπολης και ιδιαίτερα του κ. Γ. Βουτσίνου μέλος της Τουριστικής Επιτροπής και Α. Μαρούλη Ειδικής Συνεργάτης Τουρισμού, Επικοινωνίας και Δημοσίων Σχέσεων του Δήμου.</w:t>
      </w:r>
    </w:p>
    <w:p>
      <w:pPr>
        <w:pStyle w:val="TextBody"/>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Το περίπτερο της Σύρου στη διάρκεια του τριημέρου υποδέχθηκε, προσέγγισε και ενημέρωσε Διεθνή Δημοσιογραφικά Πρακτορεία και αρκετούς επαγγελματίες του τουρισμού στους οποίους επισημάνθηκαν οι εναλλακτικές μορφές τουρισμού και το πολυδιάστατο τουριστικό προϊόν της Σύρου ως ιδανικό προορισμό καθ’ όλη τη διάρκεια του έτους, μέσω του έντυπου και ηλεκτρονικού υλικού της. Σημαντικός αριθμός των επαγγελματιών αυτών εξέφρασε το ενδιαφέρον του για το νησί και να έρθει σε επαφή με τους αντίστοιχους συλλόγους ή επαγγελματίες του τουρισμού. Οι επαφές αυτές βρίσκονται καταχωρημένες σε ηλεκτρονική μορφή και είναι στην διάθεση όλων των επαγγελματιών του νησιού μας που ενδιαφέρονται να τις αξιοποιήσουν και να έρθουν σε επικοινωνία μαζί τους.</w:t>
      </w:r>
    </w:p>
    <w:p>
      <w:pPr>
        <w:pStyle w:val="TextBody"/>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Αναφορικά με την δημοσιογραφική κάλυψη που επιτεύχθηκε στο πλαίσιο της επικοινωνιακής στρατηγικής της Δημοτικής Αρχής, πραγματοποιήθηκαν επαφές με Ελληνικά και Διεθνή δημοσιογραφικά πρακτορεία Σκαι, Αντ1, Live Media, Hellenic Tv (Λονδίνου), BBC News, BEC 3 τα οποία κατόπιν προσέγγισης από τα παρόντα στελέχη του Δήμου, πήραν δηλώσεις από την Σύρο και κάλυψαν την συμμετοχή της στην έκθεση. Σε κάποια από τα προαναφερόμενα παγκόσμια ειδησεογραφικά πρακτορεία η Σύρος ήταν το μοναδικό ελληνικό νησί που κατάφερε να έχει δημοσιογραφική κάλυψη με σκοπό την προώθηση του στο διεθνή κοινό.</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Καταλυτική υπήρξε η παρουσία της Υπουργού Τουρισμού κα Ε. Κουντούρα και του Έλληνα Πρέσβη στο Ηνωμένο Βασίλειο κ. Δ. Καραμήτσου - Τζιρά στο περίπτερο μας, του Γενικού Γραμματέα του ΕΟΤ κ. Κ. Τσέγα και της Προϊσταμένης του Γραφείου Ε.Ο.Τ. Ην. Βασιλείου και Ιρλανδίας κα Ε. Αναγνωστοπούλου.</w:t>
      </w:r>
    </w:p>
    <w:p>
      <w:pPr>
        <w:pStyle w:val="TextBody"/>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Συγκεκριμένα με το Γραφείο του Ε.Ο.Τ. Ην. Βασιλείου και Ιρλανδίας συζητήθηκε η δυνατότητα περαιτέρω προβολής του νησιού διεθνώς και στοχευμένες δράσεις προβολής για το 2019, ενώ με την συνεργασία του και κατόπιν σχεδιασμένων ενεργειών από το τμήμα Τουρισμού και των στελεχών του Δήμου, κατά την διάρκεια της έκθεσης διεξήχθη διαγωνισμός με προορισμό την Σύρο, στον οποίο πήραν μέρος τουριστικοί πράκτορες και δημοσιογράφοι. Νικητής του διαγωνισμού αναδείχθηκε Βρετανός δημοσιογράφος ο οποίος θα επισκεφθεί το νησί μας το 2019.</w:t>
      </w:r>
    </w:p>
    <w:p>
      <w:pPr>
        <w:pStyle w:val="TextBody"/>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Αξίζει να επισημανθεί η σημαντικότητα του προγραμματισμένου συντονισμού του τμήματος Τουρισμού και Πολιτισμού για την παρουσίαση των Festival του 2019, το οποίο εντυπωσίασε όσους προσέγγισαν το περίπτερο και μας εξασφάλισε ένα ισχυρό χαρτοφυλάκιο για την παρουσία μας στην έκθεση. Διότι η παρουσία είναι περισσότερο πολύτιμη από την απουσία.</w:t>
      </w:r>
    </w:p>
    <w:p>
      <w:pPr>
        <w:pStyle w:val="TextBody"/>
        <w:widowControl/>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lang w:val="en-US"/>
        </w:rPr>
        <w:t>E</w:t>
      </w:r>
      <w:r>
        <w:rPr>
          <w:rFonts w:cs="Times New Roman" w:ascii="Times New Roman" w:hAnsi="Times New Roman"/>
          <w:b w:val="false"/>
          <w:i w:val="false"/>
          <w:caps w:val="false"/>
          <w:smallCaps w:val="false"/>
          <w:color w:val="000000"/>
          <w:spacing w:val="0"/>
          <w:sz w:val="24"/>
          <w:szCs w:val="24"/>
        </w:rPr>
        <w:t>ίναι γνωστό πως έχει κατατεθεί αίτηση στο Πρωτοδικείο για διάλυση της ένωσης πριν τη συνέντευξη.</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Η όποια απόφαση για συμμέτοχη σε εκθέσεις δεν είναι απόφαση του Δημάρχου ούτε του Προέδρου της Τουριστικής Επιτροπής, αλλά προτείνεται από την Τουριστική Επιτροπή και αποφασίζεται από του Δημοτικό Συμβούλιο.</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  - Βάση των πρακτικών της Τουριστικής Επιτροπής αποδεικνύεται πως σωματεία αρκετές φορές δηλώνουν ότι θα συμμετέχουν στις εκθέσεις και λόγω κάποιου έκτακτου λόγου τελευταία στιγμή δεν πηγαίνουν με αποτέλεσμα ο χώρος της Σύρου στην έκθεση να μένει κενός και η ζημιά να είναι μεγάλη όπως και θα γινόταν με την εν λόγω έκθεση. Λίγες μέρες πριν την </w:t>
      </w:r>
      <w:r>
        <w:rPr>
          <w:rFonts w:cs="Times New Roman" w:ascii="Times New Roman" w:hAnsi="Times New Roman"/>
          <w:b w:val="false"/>
          <w:i w:val="false"/>
          <w:caps w:val="false"/>
          <w:smallCaps w:val="false"/>
          <w:color w:val="000000"/>
          <w:spacing w:val="0"/>
          <w:sz w:val="24"/>
          <w:szCs w:val="24"/>
          <w:lang w:val="en-US"/>
        </w:rPr>
        <w:t>WTM London</w:t>
      </w:r>
      <w:r>
        <w:rPr>
          <w:rFonts w:cs="Times New Roman" w:ascii="Times New Roman" w:hAnsi="Times New Roman"/>
          <w:b w:val="false"/>
          <w:i w:val="false"/>
          <w:caps w:val="false"/>
          <w:smallCaps w:val="false"/>
          <w:color w:val="000000"/>
          <w:spacing w:val="0"/>
          <w:sz w:val="24"/>
          <w:szCs w:val="24"/>
        </w:rPr>
        <w:t> 2018 λάβαμε ενημέρωση πως δεν θα μπορεί </w:t>
      </w:r>
      <w:r>
        <w:rPr>
          <w:rFonts w:cs="Times New Roman" w:ascii="Times New Roman" w:hAnsi="Times New Roman"/>
          <w:b w:val="false"/>
          <w:i w:val="false"/>
          <w:caps w:val="false"/>
          <w:smallCaps w:val="false"/>
          <w:color w:val="000000"/>
          <w:spacing w:val="0"/>
          <w:sz w:val="24"/>
          <w:szCs w:val="24"/>
          <w:lang w:val="en-US"/>
        </w:rPr>
        <w:t>o</w:t>
      </w:r>
      <w:r>
        <w:rPr>
          <w:rFonts w:cs="Times New Roman" w:ascii="Times New Roman" w:hAnsi="Times New Roman"/>
          <w:b w:val="false"/>
          <w:i w:val="false"/>
          <w:caps w:val="false"/>
          <w:smallCaps w:val="false"/>
          <w:color w:val="000000"/>
          <w:spacing w:val="0"/>
          <w:sz w:val="24"/>
          <w:szCs w:val="24"/>
        </w:rPr>
        <w:t> σύλλογος που είχε εκφράσει ενδιαφέρον, να συμμετάσχει στην έκθεση με φυσική παρουσία. Έτσι, στην τελευταία τουριστική συνεδρίαση, η Επιτροπή συμφώνησε να αντιπροσωπεύσει την Σύρο ο κ. Γιάννης Βουτσίνος που είναι μέλος της Τουριστικής Επιτροπής και επαγγελματίας τουρισμού, και η κ. Μαρούλη Άννα που όντας Ειδική Συνεργάτης Τουρισμού, Επικοινωνίας και Δημοσίων Σχέσεων του Δήμου ασχολείται με την Τουριστική Προβολή και Προώθηση του νησιού. Επομένως, η αντιπροσώπευση του Δήμου έγινε με την σύμφωνη γνώμη των μελών της Τουριστικής Επιτροπής και του Δημοτικού Συμβουλίου και τα στελέχη αυτά είναι επαγγελματίες του τουρισμού. Επίσης, έγινε κάλεσμα για υποστήριξη της συμμετοχής της Σύρου από όποιον επαγγελματία του τουρισμού (τουριστικό πράκτορα, ξενοδόχο κλπ) ενδιαφέρεται να συνδράμει με την παρουσία του στην εν λόγω έκθεση. Δυστυχώς δεν υπήρξε κάποια ανταπόκριση.</w:t>
      </w:r>
    </w:p>
    <w:p>
      <w:pPr>
        <w:pStyle w:val="TextBody"/>
        <w:widowControl/>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Είναι πρωτοφανές την στιγμή που συμμετέχει αντιπροσωπεία ενός νησιού σε μια έκθεση ένας επαγγελματίας και ειδικά των ξενοδόχων, να προβοκάρει τη συμμετοχή και την προσπάθεια που γίνεται για την ανάδειξη του νησιού ενώ ο εν λόγω επιχειρηματίας συμμετείχε σε αντίστοιχη διεθνή έκθεση στην Σερβία κατόπιν δικής του πρότασης με αμφιλεγόμενα αποτελέσματα χωρίς να του γίνει μομφή για τίποτα και αντίθετα είχε την πλήρη υποστήριξη μα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    - Επίσης, κατά τη διάρκεια της έκθεσης πραγματοποιήθηκαν δυο ραντεβού με εταιρείες τουριστικού μάρκετινγκ και προώθησης τουριστικού προϊόντος και αναμένεται η άφιξη εκπροσώπων τους στη Σύρο για περαιτέρω συζητήσεις όπως είχα δεσμευθεί στη τελευταία συνεδρίαση.</w:t>
      </w:r>
    </w:p>
    <w:p>
      <w:pPr>
        <w:pStyle w:val="TextBody"/>
        <w:widowControl/>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     - Τέλος, θα ήθελα να επισημάνω πως ο Δήμος για πρώτη φορά στα χρονικά της Σύρου προσπάθησε και προσπαθεί η Σύρος να έχει την προβολή που της αξίζει με διεθνείς επαφές, εκδηλώσεις, συνέδρια, διοργάνωση φεστιβάλ και αθλητικών διοργανώσεων αλλά και συνεχή παρουσία στα ΜΜΕ πανελλαδικής εμβέλειας.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Κάποιοι επιχειρηματίες θα πρέπει να αναγνωρίζουν τις διαχρονικές τους ευθύνες και όχι να επιρρίπτουν σε άλλους τις ευθύνες και τα λάθη του παρελθόντος. Τα αποτελέσματα στον τουρισμό δεν τα βλέπεις βραχυπρόθεσμα αλλά μακροπρόθεσμα. Τώρα βιώνουμε τα αποτελέσματα άλλων και ειδικότερα όταν έχουμε αναλάβει σε περίοδο κρίσης και όταν μέχρι τώρα το νησί είχε στραφεί μόνο στον εσωτερικό τουρισμό είναι δύσκολο να ανατραπεί αυτό το κλίμα. Ωστόσο έγιναν και γίνονται αρκετές πολύτιμες προσπάθειες να ανατρέψουμε το κλίμα αυτό με σκοπό την ανάδειξη του νησιού στο εξωτερικό και αυτό θα γίνει μόνο αν είμαστε όλοι ενωμένοι και υπάρχει υποστήριξη απ όλους. Μέσα στις επόμενες κινήσεις μας είναι η ανάθεση σε εταιρία τουριστικού μάρκετινγκ και προώθησης τουριστικού προϊόντος.</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Το να διαλύεται ένας σύλλογος κάτι σημαίνει.</w:t>
      </w:r>
    </w:p>
    <w:p>
      <w:pPr>
        <w:pStyle w:val="TextBody"/>
        <w:widowControl/>
        <w:ind w:left="0" w:right="0" w:hanging="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ind w:left="0" w:right="0" w:hanging="0"/>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caps w:val="false"/>
          <w:smallCaps w:val="false"/>
          <w:color w:val="000000"/>
          <w:spacing w:val="0"/>
          <w:sz w:val="24"/>
          <w:szCs w:val="24"/>
        </w:rPr>
        <w:t>     </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Εμείς καλούμε το νέο προεδρείο εφόσον συσταθεί να είναι δίπλα στο Δήμο όχι μόνο με προτάσεις αλλά και πράξεις. Να συμμετέχει σε δράσεις και ενέργειες. Και πιστέψτε ότι  τα αποτελέσματα είναι δυνατά με τη συμμετοχή όλων. Δεν περισσεύει κανείς.</w:t>
      </w:r>
    </w:p>
    <w:p>
      <w:pPr>
        <w:pStyle w:val="Normal"/>
        <w:widowControl/>
        <w:ind w:left="0" w:right="0" w:hanging="0"/>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Με εκτίμηση</w:t>
      </w:r>
    </w:p>
    <w:p>
      <w:pPr>
        <w:pStyle w:val="Normal"/>
        <w:widowControl/>
        <w:ind w:left="0" w:right="0" w:hanging="0"/>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Ο Πρόεδρος της Τουριστικής Επιτροπής</w:t>
      </w:r>
    </w:p>
    <w:p>
      <w:pPr>
        <w:pStyle w:val="Normal"/>
        <w:widowControl/>
        <w:ind w:left="0" w:right="0" w:hanging="0"/>
        <w:rPr>
          <w:rFonts w:ascii="Times New Roman" w:hAnsi="Times New Roman" w:cs="Times New Roman"/>
          <w:sz w:val="24"/>
          <w:szCs w:val="24"/>
        </w:rPr>
      </w:pPr>
      <w:r>
        <w:rPr>
          <w:rFonts w:cs="Times New Roman" w:ascii="Times New Roman" w:hAnsi="Times New Roman"/>
          <w:b/>
          <w:bCs/>
          <w:i w:val="false"/>
          <w:caps w:val="false"/>
          <w:smallCaps w:val="false"/>
          <w:color w:val="222222"/>
          <w:spacing w:val="0"/>
          <w:sz w:val="24"/>
          <w:szCs w:val="24"/>
        </w:rPr>
        <w:t>Σαγκινέτος Δομένικος</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14Z</dcterms:created>
  <dc:creator/>
  <dc:description/>
  <dc:language>en-US</dc:language>
  <cp:lastModifiedBy/>
  <dcterms:modified xsi:type="dcterms:W3CDTF">2018-11-13T17:33:57Z</dcterms:modified>
  <cp:revision>3</cp:revision>
  <dc:subject/>
  <dc:title/>
</cp:coreProperties>
</file>