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Νοσοκομ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Προκηρυχθείσα θέσ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επιλεγέντος/ εί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Β «ΑΣΚΛΗΠΙ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ΠΛΕΜΜΕΝΟΣ ΑΝΔΡΕΑΣ</w:t>
            </w:r>
          </w:p>
          <w:p>
            <w:pPr>
              <w:pStyle w:val="Normal"/>
              <w:spacing w:lineRule="auto" w:line="276"/>
              <w:ind w:left="0" w:right="1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β «ασκληπι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απλ. Διοικητής</w:t>
            </w:r>
          </w:p>
          <w:p>
            <w:pPr>
              <w:pStyle w:val="Normal"/>
              <w:spacing w:lineRule="auto" w:line="276"/>
              <w:ind w:left="0" w:right="188" w:hanging="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ΒΟΥΓΙΟΥΚΛΑΚΗΣ ΑΙΜΙΛ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Ε «ΘΡΙΑΣ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left="0" w:right="188" w:hanging="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ΤΩΝΙΟΥ ΔΗΜΗΤ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πγν «αττικο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left="0" w:right="188" w:hanging="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ΠΟΣΤΟΛΟΠΟΥΛΟΣ ΣΠΥΡΙΔ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ψνα-ψνα «δρομοκαϊτειο»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ΤΣΑΓΔΗ ΔΕΣΠΟΙΝ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ψνα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ΟΥΡΟΣ 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 xml:space="preserve">γννπ «ο αγ. παντελεημων-γνδα «η αγ. βαρβαρα»  </w:t>
            </w:r>
          </w:p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(αποκεντρωμενη ο.μ. «δυτικη αττικη αγια βαρβαρ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ΒΡΥΝΑ ΦΩΤΕΙ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π «τζανειο»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ΓΟΥΖΟΥΑΣΗΣ ΗΛΙ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εανπ «μεταξα»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ΤΟΥΜΠΕΚΗΣ ΧΑΡΑΛΑΜΠ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εανπ «μεταξα»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ΕΥΣΤΑΘΟΠΟΥΛΟΣ ΣΑΡΑΝΤ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 συρου «βαρδακειο &amp; πρωιο» &amp; γν-κυ ναξ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ΠΑΡΑΣΧΟΣ 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-κυ ναξου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ΦΡΑΓΚΙΣΚΟΥ ΚΑΛΙΤ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 ροδου «ανδρεασ παπανδρεου»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ΡΟΥΜΑΝΗΣ ΓΡΗΓΟ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-κυ κω «ιπποκρατειο»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ΤΣΑΧΟΥΡΓΙΑΝΙΔΗΣ ΑΝΑΣΤΑΣ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-κυ καλυμνου «το βουβαλειο»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ΣΤΑΘΟΠΟΥΛΟΥ ΚΑΛΛΙΟΠΗ-ΜΑΡ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κθ-κυ λερου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ΣΤΑΣΙΝΟΠΟΥΛΟΣ ΒΑΣΙΛΕ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 σαμου «ο αγ. παντελεημων» &amp; γν-κυ ικαριασ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ΣΤΕΦΑΝΗΣ ΝΙΚΟΛΑ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-κυ ικαριασ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ΓΛΑΡΟ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 μυτιληνησ «βοστανειο»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ΚΑΜΠΟΥΡΗ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-κυ κυθηρων «τριφυλλειο»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ΜΕΓΑΛΟΚΟΝΟΜΟ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πγν «αττικον»</w:t>
            </w:r>
          </w:p>
          <w:p>
            <w:pPr>
              <w:pStyle w:val="Normal"/>
              <w:spacing w:lineRule="auto" w:line="276"/>
              <w:ind w:left="0" w:right="18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ΚΟΣΜΙΔΗ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γννπ «ο αγ. παντελεημων- γνδα η αγ. βαρβαρα»</w:t>
            </w:r>
          </w:p>
          <w:p>
            <w:pPr>
              <w:pStyle w:val="Normal"/>
              <w:spacing w:lineRule="auto" w:line="276"/>
              <w:ind w:left="0" w:right="188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(ο.μ. εδρασ «νικαια- ο αγ. παντελεημων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8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ΜΥΤΟΓΛΟΥ ΑΝΑΣΤΑΣΙΟΣ</w:t>
            </w:r>
          </w:p>
        </w:tc>
      </w:tr>
    </w:tbl>
    <w:p>
      <w:pPr>
        <w:pStyle w:val="Normal"/>
        <w:ind w:left="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6" w:gutter="0" w:header="0" w:top="851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/>
      </w:rPr>
      <w:instrText xml:space="preserve"> PAGE </w:instrText>
    </w:r>
    <w:r>
      <w:rPr>
        <w:sz w:val="16"/>
        <w:b/>
        <w:szCs w:val="16"/>
        <w:rFonts w:cs="Century Gothic"/>
      </w:rPr>
      <w:fldChar w:fldCharType="separate"/>
    </w:r>
    <w:r>
      <w:rPr>
        <w:sz w:val="16"/>
        <w:b/>
        <w:szCs w:val="16"/>
        <w:rFonts w:cs="Century Gothic"/>
      </w:rPr>
      <w:t>2</w:t>
    </w:r>
    <w:r>
      <w:rPr>
        <w:sz w:val="16"/>
        <w:b/>
        <w:szCs w:val="16"/>
        <w:rFonts w:cs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4Char">
    <w:name w:val="Επικεφαλίδα 4 Char"/>
    <w:basedOn w:val="Style12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09:00Z</dcterms:created>
  <dc:creator>ΤΣΑΚΩΝΑΣ ΗΛΙΑΣ</dc:creator>
  <dc:description/>
  <dc:language>en-US</dc:language>
  <cp:lastModifiedBy>User1</cp:lastModifiedBy>
  <dcterms:modified xsi:type="dcterms:W3CDTF">2019-11-22T16:09:00Z</dcterms:modified>
  <cp:revision>2</cp:revision>
  <dc:subject/>
  <dc:title/>
</cp:coreProperties>
</file>