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68262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ΕΛΛΗΝΙΚΗ ΔΗΜΟΚΡΑΤΙΑ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ΝΟΜΟΣ ΚΥΚΛΑΔΩΝ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ΔΗΜΟΣ ΣΥΡΟΥ-ΕΡΜΟΥΠΟΛΗΣ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ΑΥΤΟΤΕΛΕΣ ΤΜΗΜΑ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ΟΛΙΤΙΣΜΟΥ &amp; ΤΟΥΡΙΣΜΟΥ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ΜΟΝΑΔΑ ΦΙΛΑΡΜΟΝΙΚΗΣ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ΗΛ. </w:t>
      </w:r>
      <w:r>
        <w:rPr>
          <w:rFonts w:cs="Arial" w:ascii="Arial" w:hAnsi="Arial"/>
          <w:lang w:val="en-US"/>
        </w:rPr>
        <w:t xml:space="preserve">22810-85478 / </w:t>
      </w:r>
      <w:r>
        <w:rPr>
          <w:rFonts w:cs="Arial" w:ascii="Arial" w:hAnsi="Arial"/>
        </w:rPr>
        <w:t>22813-6106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politismo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yro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rmoupol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ΑΙΤΗΣΗ ΕΓΓΡΑΦΗΣ ΜΑΘΗΤΗ</w:t>
        <w:br/>
        <w:t xml:space="preserve">ΣΤΗΝ ΦΙΛΑΡΜΟΝΙΚΗ </w:t>
        <w:br/>
        <w:t>ΔΗΜΟΥ ΣΥΡΟΥ - ΕΡΜΟΥΠΟΛΗΣ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</w:p>
    <w:tbl>
      <w:tblPr>
        <w:tblW w:w="999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3"/>
        <w:gridCol w:w="3063"/>
        <w:gridCol w:w="2102"/>
        <w:gridCol w:w="2722"/>
        <w:gridCol w:w="17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Μουσικό όργανο: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15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ΤΟΙΧΕΙΑ ΜΑΘΗΤΗ            </w:t>
            </w:r>
          </w:p>
        </w:tc>
        <w:tc>
          <w:tcPr>
            <w:tcW w:w="4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l-GR"/>
              </w:rPr>
              <w:t>ΣΤΟΙΧΕΙΑ ΚΗΔΕΜΟΝΑ</w:t>
              <w:br/>
              <w:t>(σε περίπτωση ανηλίκου)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ΠΩΝΥΜΟ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ΠΩΝΥΜΟ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ΟΝΟΜΑ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ΟΝΟΜΑ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ΟΝΟΜΑ ΠΑΤΡΟΣ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ΟΝΟΜΑ ΠΑΤΡΟΣ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ΟΝΟΜΑ ΜΗΤΡΟΣ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ΕΠΑΓΓΕΛΜΑ 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ΗΜΕΡ. ΓΕΝΝΗΣΗΣ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Α.Δ.Τ.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ΤΟΠΟΣ ΓΕΝΝΗΣΗΣ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Α.Φ.Μ.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ΤΑΞΗ - ΣΧΟΛΕΙΟ  ΦΟΙΤΗΣΗΣ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ΔΟΥ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ΕΠΑΓΓΕΛΜΑ 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Δ/ΝΣΗ ΚΑΤΟΙΚΙΑΣ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Α.Δ.Τ.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ΤΗΛ . ΕΠΙΚΟΙΝΩΝΙΑΣ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Α.Φ.Μ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ΔΟΥ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Δ/ΝΣΗ ΚΑΤΟΙΚΙΑΣ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ΤΗΛ . ΟΙΚΙΑΣ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ΤΗΛ.  ΜΑΘΗΤΗ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ΤΗΛ. ΜΗΤΡΟΣ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ΤΗΛ. ΠΑΤΡΟΣ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Δηλώνω ότι έλαβα γνώση του Κανονισμού Λειτουργίας της Φιλαρμονικής Δήμου Σύρου – Ερμούπολης και αποδέχομαι κατόπιν υπόδειξης της Αρχιμουσικού τη συμμετοχή μου στην Μπαντίνα – Μπάντα και στις εμφανίσεις της Φιλαρμονικής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</w:rPr>
        <w:t>Ερμούπολη, ……………………….. (ημερομηνία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..................................(υπογραφή)</w:t>
      </w:r>
    </w:p>
    <w:sectPr>
      <w:type w:val="nextPage"/>
      <w:pgSz w:w="11906" w:h="16838"/>
      <w:pgMar w:left="992" w:right="995" w:gutter="0" w:header="0" w:top="581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smos@syros-ermoupoli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2:25Z</dcterms:created>
  <dc:creator/>
  <dc:description/>
  <dc:language>en-US</dc:language>
  <cp:lastModifiedBy/>
  <cp:lastPrinted>2019-08-22T11:53:00Z</cp:lastPrinted>
  <dcterms:modified xsi:type="dcterms:W3CDTF">2019-08-22T08:55:39Z</dcterms:modified>
  <cp:revision>14</cp:revision>
  <dc:subject/>
  <dc:title/>
</cp:coreProperties>
</file>