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80"/>
          <w:sz w:val="22"/>
          <w:szCs w:val="22"/>
        </w:rPr>
      </w:pPr>
      <w:r>
        <w:rPr/>
        <w:drawing>
          <wp:inline distT="0" distB="0" distL="0" distR="0">
            <wp:extent cx="58483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4835" cy="574040"/>
                    </a:xfrm>
                    <a:prstGeom prst="rect">
                      <a:avLst/>
                    </a:prstGeom>
                  </pic:spPr>
                </pic:pic>
              </a:graphicData>
            </a:graphic>
          </wp:inline>
        </w:drawing>
      </w:r>
    </w:p>
    <w:p>
      <w:pPr>
        <w:pStyle w:val="Normal"/>
        <w:jc w:val="center"/>
        <w:rPr>
          <w:color w:val="000080"/>
        </w:rPr>
      </w:pPr>
      <w:r>
        <w:rPr>
          <w:b/>
          <w:color w:val="000080"/>
          <w:sz w:val="22"/>
          <w:szCs w:val="22"/>
        </w:rPr>
        <w:t>ΕΛΛΗΝΙΚΗ ΔΗΜΟΚΡΑΤΙΑ</w:t>
      </w:r>
    </w:p>
    <w:p>
      <w:pPr>
        <w:pStyle w:val="Heading1"/>
        <w:jc w:val="center"/>
        <w:rPr>
          <w:rFonts w:ascii="Book Antiqua" w:hAnsi="Book Antiqua" w:cs="Book Antiqua"/>
          <w:color w:val="000080"/>
          <w:sz w:val="22"/>
          <w:szCs w:val="22"/>
        </w:rPr>
      </w:pPr>
      <w:r>
        <w:rPr>
          <w:color w:val="000080"/>
        </w:rPr>
        <w:t>ΠΕΡΙΦΕΡΕΙΑ ΝΟΤΙΟΥ ΑΙΓΑΙΟΥ</w:t>
      </w:r>
    </w:p>
    <w:p>
      <w:pPr>
        <w:pStyle w:val="Heading1"/>
        <w:jc w:val="center"/>
        <w:rPr>
          <w:color w:val="808080"/>
          <w:sz w:val="22"/>
          <w:szCs w:val="22"/>
        </w:rPr>
      </w:pPr>
      <w:r>
        <w:rPr>
          <w:rFonts w:cs="Book Antiqua" w:ascii="Book Antiqua" w:hAnsi="Book Antiqua"/>
          <w:color w:val="000080"/>
          <w:sz w:val="22"/>
          <w:szCs w:val="22"/>
        </w:rPr>
        <w:t>Γραφείο Περιφερειάρχη</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jc w:val="right"/>
        <w:rPr>
          <w:sz w:val="22"/>
          <w:szCs w:val="22"/>
        </w:rPr>
      </w:pPr>
      <w:r>
        <w:rPr>
          <w:rFonts w:cs="Calibri" w:ascii="Calibri" w:hAnsi="Calibri"/>
          <w:szCs w:val="22"/>
        </w:rPr>
        <w:t>Ερμούπολη, 31 Αυγούστου 2019</w:t>
      </w:r>
    </w:p>
    <w:p>
      <w:pPr>
        <w:pStyle w:val="Normal"/>
        <w:jc w:val="right"/>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Ομιλία του Περιφερειάρχη Νοτίου Αιγαίου, Γιώργου Χατζημάρκου στην τελετή ορκωμοσίας του νέου Περιφερειακού Συμβουλίου</w:t>
      </w:r>
    </w:p>
    <w:p>
      <w:pPr>
        <w:pStyle w:val="Normal"/>
        <w:jc w:val="center"/>
        <w:rPr>
          <w:b/>
          <w:b/>
          <w:bCs/>
          <w:sz w:val="28"/>
          <w:szCs w:val="28"/>
        </w:rPr>
      </w:pPr>
      <w:r>
        <w:rPr>
          <w:b/>
          <w:bCs/>
          <w:sz w:val="28"/>
          <w:szCs w:val="28"/>
        </w:rPr>
      </w:r>
    </w:p>
    <w:p>
      <w:pPr>
        <w:pStyle w:val="Normal"/>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shd w:fill="FFFFFF" w:val="clear"/>
        </w:rPr>
        <w:t xml:space="preserve">Κυρίες και Κύριοι, </w:t>
      </w:r>
    </w:p>
    <w:p>
      <w:pPr>
        <w:pStyle w:val="Normal"/>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Η σημερινή διαδικασία αποτελεί ύψιστη τιμή και για μένα προσωπικά και για όλους τους αιρετούς συναδέλφου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Εκ μέρους όλων των μελών του Περιφερειακού Συμβουλίου του Νοτίου Αιγαίου σας ευχαριστώ. Ξεχωριστά, σε όσες και όσους από εσάς ταξίδεψαν για να είναι σήμερα μαζί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Όλες και όλοι, όσοι στέκονται στην υπέροχη σκηνή του ιστορικού θεάτρου «Απόλλων», έτυχαν της εμπιστοσύνης των πολιτών των νησιών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αι όλοι έλαβαν εντολή.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Να υπηρετήσουν την ευημερία και την πρόοδο αυτής της γωνιάς της χώρας μας. Ο καθένας από συγκεκριμένη θέση.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Γι αυτό και η παρουσία όλων μας σήμερα  εδώ,  δεν είναι διεκπεραιωτική.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Είναι η δέσμευση ανάληψης αυτής της μεγάλης ευθύνη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Της εκπροσώπηση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Της πολιτικής εκπροσώπηση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Σε μια περίοδο που η έννοια της πολιτικής έχει, στα μάτια των πολιτών, αμαυρωθεί. </w:t>
      </w:r>
    </w:p>
    <w:p>
      <w:pPr>
        <w:pStyle w:val="Normal"/>
        <w:spacing w:lineRule="auto" w:line="276"/>
        <w:jc w:val="both"/>
        <w:rPr>
          <w:rFonts w:ascii="Times New Roman" w:hAnsi="Times New Roman" w:cs="Times New Roman"/>
          <w:b w:val="false"/>
          <w:b w:val="false"/>
          <w:bCs w:val="false"/>
          <w:sz w:val="24"/>
          <w:szCs w:val="24"/>
          <w:shd w:fill="FFFFFF" w:val="clear"/>
          <w:lang w:val="en-US"/>
        </w:rPr>
      </w:pPr>
      <w:r>
        <w:rPr>
          <w:rFonts w:cs="Times New Roman" w:ascii="Times New Roman" w:hAnsi="Times New Roman"/>
          <w:b w:val="false"/>
          <w:bCs w:val="false"/>
          <w:sz w:val="24"/>
          <w:szCs w:val="24"/>
          <w:shd w:fill="FFFFFF" w:val="clear"/>
        </w:rPr>
        <w:t>Έγινε μόδα να λένε οι ασχολούμενοι με τα κοινά, συχνά, πως ΟΧΙ δεν είναι πολιτικοί.</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E</w:t>
      </w:r>
      <w:r>
        <w:rPr>
          <w:rFonts w:cs="Times New Roman" w:ascii="Times New Roman" w:hAnsi="Times New Roman"/>
          <w:b w:val="false"/>
          <w:bCs w:val="false"/>
          <w:sz w:val="24"/>
          <w:szCs w:val="24"/>
          <w:shd w:fill="FFFFFF" w:val="clear"/>
        </w:rPr>
        <w:t xml:space="preserve">γώ δεν είμαι αυτής της σχολή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Πολιτική είναι η ενασχόληση με οτιδήποτε ξεπερνά τον μικρόκοσμο του καθενός από εμάς και αλίμονο αν δεν ήταν έτσι.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Ε λοιπόν, προσωπικά, στέκομαι ενώπιον σας και δηλώνω Πολιτικό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πό επιλογή.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Ευχαριστώ τους πολίτες του Νοτίου Αιγαίου που με εμπιστεύθηκαν σε αυτή την εξαιρετικά κρίσιμη για αυτούς περίοδο και ακόμα περισσότερο που μου έδωσαν την έγκριση της πολιτικής που εφαρμόσθηκε τα τελευταία, πολύ δύσκολα, χρόνια.</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Θυμάμαι, πριν πέντε χρόνια, τον εαυτό μου να περνά την είσοδο του θεάτρου «Απόλλων» για την ορκωμοσία μας μετά τις εκλογές του 2014 και πιστέψτε με, ήμουν τρομαγμένο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Δεν το έδειχνα, αλλά όπως λέει και ο λαός μας «η καρδιά μου το’ ξερε» </w:t>
      </w:r>
    </w:p>
    <w:p>
      <w:pPr>
        <w:pStyle w:val="Normal"/>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shd w:fill="FFFFFF" w:val="clear"/>
        </w:rPr>
        <w:t xml:space="preserve">Γιατί ήξερα τι θητεία είχαμε μπροστά μας, τι ερχόταν. </w:t>
      </w:r>
    </w:p>
    <w:p>
      <w:pPr>
        <w:pStyle w:val="Normal"/>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Γιατί καταλάβαινα το μέγεθος της ευθύνη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αι γιατί, στην τότε προεκλογική περίοδο, είχα επιλέξει  την ρητή δέσμευση της ανάληψης της πολιτικής ευθύνη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Αυτή η απόλυτη δέσμευση με κράτησε όρθιο τότε και μου έδωσε την δύναμη να δουλέψω κυριολεκτικά νύκτα-μέρα και να ταξιδέψω με κάθε τρόπο, κάθε μέσο, κάθε καιρό από άκρη σε άκρη αυτής της δύσκολης αλλά μαγικής Περιφέρειας προκειμένου να δω, να ακούσω, να μάθω, να συζητήσω, να συμφωνήσω, να διαφωνήσω, να σχεδιάσω, να ελέγξω.</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Είμαι περήφανο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Ξέρω πως περιμένετε να ακούσετε ότι είμαι περήφανος γι’ αυτά που πέτυχα, για τον πλούσιο απολογισμό της θητείας που κλείνει σήμερα.  Όχι, ο απολογισμός αυτός κρίθηκε πρόσφατα από τον κόσμο.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Είμαι περήφανος που τίμησα τον λόγο μου απέναντι στους πολίτες, που σήκωσα το βάρος της Ευθύνης που υποσχέθηκ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υτής της Ευθύνης που μου αναλογούσε και αυτής που προθύμως και αυτοβούλως προσέτρεξα να σηκώσω από τα αδύναμα χέρια άλλω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ο 2019, επέλεξα να πορευθώ με την δήλωση πως Αγαπάμε την Ευθύνη.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Ναι, κυρίες και κύριοι, είμαι Πολιτικό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αι σας καλώ όλες και όλους, στον υπέροχο κόσμο της πολιτικής της Ευθύνης. Της Συνέπειας και της Αφοσίωση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υτής της Πολιτικής που θα μας βγάλει από τα αδιέξοδα, την αγωνία, την ανασφάλεια που βιώσαμε από τον Απρίλιο του 2009 που το υπερπολύτιμο Καστελλόριζο μας, επιλέχθηκε ως τόπος ανακοίνωσης της εθνικής ταπείνωση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Ως τόπος παραδοχής της έλλειψης δικού μας σχεδίου.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ο 2014, υποσχέθηκα στους νησιώτες  πως αυτό δεν θα επιτρέψω να συμβεί σε εμά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αι διοικήσαμε με σχέδιο.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Σε όλα τα ζητήματ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Δικό μα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Όχι δεν τα ξέραμε όλα και δεν τα κάναμε όλα σωστά.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λλά δεν επιτρέψαμε ποτέ να βρεθούν τα νησιά μας αντιμέτωπα με καταστάσεις, ανοχύρωτ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Δεν επιτρέψαμε σε κανένα, να έρχεται και να μας κουνά το δάκτυλο γιατί εμείς δεν είχαμε το δικό μας πλάνο δράση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αι σε αυτά τα πέτρινα χρόνια, με τον ιστορικά μικρότερο διαθέσιμο προυπολογισμό λόγω της δημοσιονομικής κρίσης, το λιγότερο προσωπικό λόγω των συνεχών συνταξιοδοτήσεων και της απαγόρευσης προσλήψεων, το σκληρότερο διοικητικό περιβάλλον λόγω της αλόγιστης νομοθέτησης νέων κανόνων διαχείρισης και διαδικασιών, τα νησιά μας βγήκαν Μπροστά.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Με το δικό τους σχέδιο.</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Ταξίδεψαν σε όλο τον κόσμο,</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Άνοιξαν δρόμους, χάραξαν λεωφόρου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Πήρανε Πανελλαδικές πρωτοβουλίες στην Υγεία, την Παιδεία, τον Αθλητισμό, τον Πρωτογενή Τομέ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Ανέδειξαν Πολιτισμό,</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Διαχειρίστηκαν αποτελεσματικά και ψύχραιμα φυσικές καταστροφέ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Αντιμετώπισαν με όρους εθνικής αξιοπρέπειας το προσφυγικό-μεταναστευτικό.</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Σε όλους αυτούς τους τομείς της ζωής, τα νησιά μας στάθηκαν όρθια γιατί είχαν το δικό τους σχέδιο.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υτό που κτίστηκε με την αγάπη αυτών που νοιάζονται.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Έδωσαν μάχε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Άλλες κερδήθηκαν, όπως αυτή του ύψους των μελλοντικών Ευρωπαικών χρηματοδοτήσεων λόγω αλλαγής των παραμέτρων  της κατηγοριοποίησης της Περιφέρειας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Άλλες χάθηκαν, όπως αυτή των μειωμένων συντελεστών ΦΠΑ αφού δεν μπορέσαμε να πείσουμε την προηγούμενη Κυβέρνηση για την ανάγκη διατήρησης του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Άλλες είναι σε εξέλιξη, όπως αυτή των Δασικών Χαρτών που πρώτοι στην Ελλάδα αναδείξαμε.</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Όμως, κυρίες και κύριοι, ΟΛΕΣ οι μάχες δόθηκα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λείνει ένας κύκλος, ένας άλλος ανοίγει.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Η φύση, η ζωή το επιβάλει.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Η τυπική υποχρέωση - κατά τα προβλεπόμενα από το νόμο -  της ορκωμοσίας του Περιφερειάρχη  και του νέου Περιφερειακού Συμβουλίου είναι μόνον η αφορμή.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Η ουσία βρίσκεται στο να δηλώσουμε εμφατικά τη βούλησή μας για διαρκή προσπάθεια για το καλό και την προκοπή του τόπου μα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Η ανάπτυξη του οποίου οφείλει να αποτελεί το μεγάλο στοίχημα του καθενός από εμά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Πρωτίστως των αιρετών αλλά και όλων των θεσμικών εκπροσώπων της κοινωνίας και της οικονομί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λλά και όλων των πολιτώ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Η συμμετοχή στα κοινά ενεργών και υπεύθυνων πολιτών είναι  η ουσιαστικότερη προϋπόθεση για την επίτευξη της βιώσιμης ανάπτυξης και τη διασφάλιση ενός καλύτερου και παραγωγικότερου μέλλοντος για μας και τις γενιές που ακολουθού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ο μέλλον αυτό που όλοι θέλουμε να διαμορφώσουμε είναι απόλυτα συνυφασμένο με την έννοια της Ευθύνη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Διότι στο Νότιο Αιγαίο των Ευκαιριών, απαιτείται και μια κοινωνία πολιτών, με αναπτυγμένο το αίσθημα της υπευθυνότητας, μια κοινωνία που δεν κρύβεται πίσω από την  μετατόπιση των ευθυνών.</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υτό ακριβώς που αναδείξαμε στην πρώτη θητεία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Η στάση μας αυτή,  αποτέλεσε την πυξίδα για την πολιτική μας και τις δράσεις μας που κρίθηκαν και επιβραβεύτηκαν από τους πολίτες στις πρόσφατες εκλογέ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πό τα μεγάλα λόγια περάσαμε επιτέλους στις μεγάλες πρωτοβουλίε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Ο τόπος προχώρησε και οι προσπάθειές μας έφεραν αναγνωρίσιμα και μετρήσιμα αποτελέσματα σε όλο το φάσμα των ζητημάτων που μπορεί να αναπτυχθεί η πολιτική μιας Περιφερειακής Αρχή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ι έτσι συνεχίζουμε στο νέο κύκλο περιφερειακής διακυβέρνησης που ανοίγουμε σήμερα, με την εμπιστοσύνη και τη στήριξη των πολιτώ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Εντολή έχουν και οι συνάδελφοι των άλλων παρατάξεω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Συμμετοχή στην Ευθύνη.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Να αφήσουμε στην άκρη το προεκλογικό κλίμα και να διαμορφώσουμε ένα περιβάλλον κοινής προσπάθει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ουλάχιστον στα βασικά και στα μεγάλ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Όπως και σε ζητήματα αρχώ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Στην νομιμότητα και την διαφάνεια, δομικά και αδιαπραγμάτευτα στοιχεία της πολιτικής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ις αξίες που ως Περιφερειακή Αρχή υπηρετούμε τις  έχουμε αποδείξει στην πράξη με μια ξεκάθαρη αντίληψη λειτουργί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Πρώτα απ' όλα έχουμε το θάρρος της αυτόφωτης  και ταυτόχρονα, μονίμως, δημοσίως προβαλλομένης θέσης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Αυτή η φράση που είναι γνωστή και δημοφιλής, πιο εύκολα λέγεται παρά γίνεται! Γιατί, για δεκαετίες επικράτησε η κακώς εννοούμενη αντίληψη περί "πολιτικού κόστου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Το κάνουμε.</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Έχουμε το θάρρος να λέμε τα πράγματα με το όνομά του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ι γίνεται και τι δεν γίνεται, τι είναι εύκολο και τι απαιτεί μεγάλη προσπάθει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Ούτε τάζουμε, ούτε παραμυθιάζουμε.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ι αυτή η σχέση ειλικρίνειας και εμπιστοσύνης που τιμήθηκε στις εκλογές είναι για μας θεμελιώδης αξία της πολιτικής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Επίσης οφείλω να πω ότι εμπνέομαι πάντα από τη φράση του Ρόμπερτ Κένεντι : "Δεν ρωτάω γιατί, ρωτάω γιατί Όχι</w:t>
      </w: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rPr>
        <w:t xml:space="preserve"> "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Θέλω να κοιτώ πάντα Μπροστά.</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Δεν αγνοώ το παρελθόν, το αντίθετο.</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ο σέβομαι και το μελετώ.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Θέλω να κοιτώ "έξω από το κουτί", γιατί οι συμβατικές πολιτικές συνταγές δεν με καλύπτου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Γιατί, πιστεύω ότι δεν απαντούν στις προκλήσεις και τον βηματισμό της εποχή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Θέλω να κοιτώ δίπλα από τον Κίνδυνο.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Εκεί που πάντα κρύβεται η Ευκαιρί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Γιατί, Κίνδυνοι και Ευκαιρίες πηγαίνουν πάντοτε, επίσης, μαζί.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υτό κάναμε σε πάρα πολλά ζητήματα που δεν είναι ο χρόνος και ο χώρος για να αναφέρω.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Περιορίζομαι μόνο στη διαβεβαίωση πως έτσι θα συνεχίσουμε.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Με διορατικότητα, με τόλμη και όραμ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Είναι ξεκάθαρα χαρακτηριστικά της στρατηγικής μας για το Νότιο Αιγαίο. Και κάτι ακόμη.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Η επιμονή είναι αρετή.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Να βάζουμε στόχους, να επιμένουμε μέχρι να τους δούμε να πραγματοποιούνται προς όφελος του τόπου και των πολιτώ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υτές οι αξίες συνεχίζουν να μας εμπνέουν, να καθοδηγούν τις πράξεις μας και να μας ωθούν να βάζουμε τα δυνατά μας και να κάνουμε το καλύτερο που μπορούμε.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Στη βάση αυτών των αρχών και αυτών των αξιών που ανέφερα απευθύνουμε μια ανοιχτή πρόσκληση συμμετοχής στην ευθύνη.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Σε κάθε μέλος του Συμβουλίου αλλά και σε κάθε πολίτη.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Να δουλέψουμε όλοι μαζί, ο καθένας στο μέτρο που του αναλογεί.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λλά να δουλέψουμε με ζήλο και πάθος για τον τόπο μας και το μέλλον του.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Φίλες και Φίλοι,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ο ξεκίνημα μιας νέας περιόδου φέρνει πάντα πολλές προσδοκίες αλλά εμπεριέχει και πολλές προκλήσει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Είναι στο χέρι μας, να δικαιώσουμε τις πρώτες και να αντιμετωπίσουμε αποτελεσματικά τις δεύτερες , προκειμένου ο τόπος μας να σηκωθεί ψηλότερα.</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αι αυτή η αναγκαιότητα πηγάζει από το γεγονός ότι στο σημερινό απαιτητικό παγκόσμιο περιβάλλον πρέπει να βρίσκεται στην κορυφή των προτεραιοτήτων μας η αξιοποίηση κάθε ευκαιρίας και κάθε δυνατότητας για πρόοδο.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Μια ευκαιρία που περνάει, δεν ξαναγυρίζει.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α νησιά μας δεν έχουν την πολυτέλεια άλλων χαμένων ευκαιριώ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Διψούν για έργα, για πρωτοβουλίες, για δράσεις που θα διευκολύνουν τη ζωή των συμπατριωτών μας και θα ανοίγουν δρόμους για το μέλλο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Άλλωστε, δίδαξαν Εξωστρέφει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Στην κορυφή της πολιτικής που εφαρμόσαμε, ήταν και θα παραμείνει και θα διαπερνά οριζόντια όλο το φάσμα των δραστηριοτήτων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Για να ανήκουμε στους κερδισμένους και της νέας εποχή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Ο ανεκτίμητος φυσικός και πολιτισμικός μας πλούτος, οι εργατικοί και ευρηματικοί άνθρωποι μας, τα μοναδικά αναπτυξιακά συγκριτικά πλεονεκτήματα των νησιών της Δωδεκανήσου και των Κυκλάδων, μας κληροδοτούν και με την αντίστοιχη ευθύνη για αποτελεσματική  διαχείριση ώστε να πετύχουμε την ισόρροπη ανάπτυξη σε όλα τα νησιά μας,  με οφέλη που θα γίνονται αισθητά απ’ όλους τους συμπατριώτες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αι οφείλουμε να αφήσουμε οριστικά πίσω μας όλες τις γεωγραφικές διαχωριστικές γραμμέ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Λέω σε όλους : κάντε το όπως εγώ.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άθε μέρα και άλλο νησί.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Όσο δύσκολο και αν είναι, που πιστέψτε με είναι,  θα γεννήσει επιτέλους την Περιφερειακή Συνείδηση.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υτής, που λέει ότι το σημερινό πρόβλημα ενός νησιού, είναι το αυριανό πρόβλημα του απέναντι ή δίπλα νησιού. Και οι λύσεις δεν πρέπει να είναι ατομικές αλλά συλλογικέ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Εξατομικευμένες, Ναι.</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τομικές, Όχι.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Μόνο έτσι θα γεννηθούν  οι πολιτικές που θα εισάγουν μοντέλα διαχείρισης. Οριζόντια και δίκαι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Ασφαλώς δεν υποτιμούμε τις μεγάλες δυσκολίες που υπάρχουν. Ωστόσο, αυτές δεν είναι παρά οι προκλήσεις που σε κάθε περίοδο της ζωής καλούμαστε να αντιμετωπίσουμε.</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Με πίστη, με δύναμη, με συνεργασίε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Με ένα κεντρικό στόχο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Βιώσιμη ανάπτυξη παντού, αυξημένη φροντίδα για όλου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ύριοι Δήμαρχοι, που βρίσκεστε σήμερα μαζί μας και στο πρόσωπο σας απευθύνομαι και στους 34 Δημάρχους και αντίστοιχα Δημοτικά Συμβούλια του Νοτίου Αιγαίου :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Είμαστε συνάδελφοι, δεν υπάρχει και ούτε υποκρύπτεται σχέση ιεραρχικής διαβάθμισης στην σχέση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Ο,τι πετύχαμε, το πετύχαμε μαζί.</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Ο,τι σχεδιάσουμε θα το σχεδιάσουμε μαζί.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Με αμοιβαίο σεβασμό στην αυτοτέλεια του καθενός, αλλά και με κοινό πλάνο δράσης, στα κεντρικά, στρατηγικής σημασίας ζητήματ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Η Περιφέρεια μας. είναι το παράδειγμα αυτής της αντίληψης συναδελφικής, αυτοδιοικητικής λειτουργί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Ξέρω, κάποιοι θα ρωτήσουν τώρα : Και η φήμη του δύσκολου;</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ην απαντώ : Είμαι πράγματι δύσκολος στον τάχα διάλογο που μας κρατάει πίσω.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Στις εμμονές, τις αναβολές, τις αγκυλώσεις και τις καθυστερήσεις που κοστίζου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αι κοστίζουν πια, πολύ ακριβά.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οστίζουν το ίδιο το μέλλον. </w:t>
      </w:r>
    </w:p>
    <w:p>
      <w:pPr>
        <w:pStyle w:val="Normal"/>
        <w:spacing w:lineRule="auto" w:line="276"/>
        <w:jc w:val="both"/>
        <w:rPr>
          <w:rFonts w:ascii="Times New Roman" w:hAnsi="Times New Roman" w:cs="Times New Roman"/>
          <w:b w:val="false"/>
          <w:b w:val="false"/>
          <w:bCs w:val="false"/>
          <w:sz w:val="24"/>
          <w:szCs w:val="24"/>
          <w:shd w:fill="FFFFFF" w:val="clear"/>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 xml:space="preserve">Το μέλλον της περιοχής, το μέλλον των παιδιών τη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Οι σύγχρονες απαιτήσεις επικεντρώνονται σε ευέλικτες, προσαρμόσιμες και αξιόπιστες δομές λήψης και υλοποίησης αποφάσεω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Δομές που  έχουν την ικανότητα να αφομοιώνουν γρήγορα νέες πληροφορίες, γνώσεις και τεχνικέ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Πρέπει λοιπόν όλοι μας, πολιτεία – περιφερειακές αρχές – τοπική αυτοδιοίκηση- τοπικοί παραγωγικοί φορείς – όχι απλά να επιταχύνουμε τον βηματισμό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Έχουμε ανάγκη από άλματα.</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Γι αυτό και πρέπει να προσπαθήσουμε όλοι μαζί.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Για να διασφαλίσουμε όσα αρχίσαμε να κερδίζουμε και να επιτύχουμε πολλά περισσότερ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Η περιφέρειά μας καρτερικά υπέστη για χρόνια ελλείψεις, ανισότητες και αδικίε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ώρα,  γυρίσαμε σελίδ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ανείς δεν μπορεί να παίζει με το μέλλον των νησιωτώ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Κανείς δεν μπορεί να παίζει με τον εθνικό πρωταθλητή του τουρισμού.</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Κανείς δεν μπορεί να παίζει με την τεράστια συνεισφορά του Νοτίου Αιγαίου στο ΑΕΠ και στα δημόσια έσοδ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ο οικονομικό μας μέγεθος είναι πλέον τέτοιο που κανείς δεν μπορεί να αγνοεί την αξία του στην προσπάθεια της χώρας να επιστρέψει στην κανονικότητ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Η γεωπολιτική μας σημασία, είναι πλέον τέτοια που κανείς δεν μπορεί να αγνοήσει το μεγάλο Εθνικό στοίχημα του Αιγαίου.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ο μεγάλο Εθνικό στοίχημα της Ελλάδας, που δανείστηκε τα χρώματα της σημαίας της από το Αιγαίο.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Στην σημερινή πολιτική συγκυρία της χώρας, δηλώνω πιο αισιόδοξο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Ήμουν εδώ και στο πλευρό των προηγούμενων Κυβερνήσεων της χώρας, δουλεύοντας για κάθε στόχο που υπηρετούσε τις ανάγκες των νησιωτών.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Είμαι και θα είμαι εδώ και στο πλευρό της σημερινής Κυβέρνησης, έτοιμος να δουλέψω για κάθε επίσης στόχο που θα υπηρετεί το Νότιο Αιγαίο.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Έτοιμος Ναι, δεδομένος Όχι.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Γιατί, Υπηρετώ το λαμπερό, το ανώτερο, το ευγενές Αιγαίο.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Αυτό που μας κυβερνά, αφού στα δικά μου μάτια είναι βλασφημία η αντίληψη ότι μπορείς να το κυβερνήσει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Να το υπηρετήσεις μόνο μπορεί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Να το προστατεύσεις, να το διαφυλάξεις, να το σεβαστεί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Κλείνοντας, θέλω να πω ένα μεγάλο ευχαριστώ στο προσωπικό και στα στελέχη της Περιφέρειας για την άψογη συνεργασία μας, πράγμα που με κάνει αισιόδοξο για την περαιτέρω πορεία μας. Είναι όλοι πολύτιμοι συνεργάτες και χωρίς αυτούς δεν θα μπορούσα σήμερα να ανανεώσω μπροστά σας τη δέσμευση πως τα καλύτερα είναι μπροστά!</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Με πίστη στον εαυτό μας, στον τόπο μας και τους ανθρώπους του, στο σχέδιο μας, την ιστορία και την παράδοση μας, που θέλει τα νησιά μας να βγάζουν καπετάνιους και πληρώματα που βγαίνουν στον καιρό, δαμάζουν τα κύματα και φτάνουν σε ασφαλές λιμάνι.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Μπροστά είναι και η μπουνάτσα και το ασφαλές λιμάνι.</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Μπροστά είναι η πορεία μας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Το πηδάλιο, στα δικά μας χέρια. </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Καλή επιτυχία σε όλους μας.</w:t>
      </w:r>
    </w:p>
    <w:p>
      <w:pPr>
        <w:pStyle w:val="Normal"/>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abs>
          <w:tab w:val="clear" w:pos="720"/>
          <w:tab w:val="left" w:pos="540" w:leader="none"/>
        </w:tabs>
        <w:spacing w:lineRule="auto" w:line="276"/>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Πάντα Μπροστά!</w:t>
      </w:r>
    </w:p>
    <w:sectPr>
      <w:footerReference w:type="even" r:id="rId3"/>
      <w:footerReference w:type="default" r:id="rId4"/>
      <w:type w:val="nextPage"/>
      <w:pgSz w:w="11906" w:h="16838"/>
      <w:pgMar w:left="1800" w:right="1800" w:gutter="0" w:header="0" w:top="1079" w:footer="708"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libri">
    <w:charset w:val="a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2"/>
        <w:szCs w:val="22"/>
      </w:rPr>
    </w:pPr>
    <w:r>
      <w:rPr>
        <w:color w:val="808080"/>
        <w:sz w:val="22"/>
        <w:szCs w:val="22"/>
      </w:rPr>
      <w:t>Επτανήσου 35, Ερμούπολη, Σύρος 85100 - τηλ. 22813.60266, φαξ: 22810.85090</w:t>
    </w:r>
  </w:p>
  <w:p>
    <w:pPr>
      <w:pStyle w:val="Normal"/>
      <w:jc w:val="center"/>
      <w:rPr>
        <w:color w:val="808080"/>
        <w:sz w:val="22"/>
        <w:szCs w:val="22"/>
        <w:u w:val="single"/>
        <w:lang w:val="en-US"/>
      </w:rPr>
    </w:pPr>
    <w:r>
      <w:rPr>
        <w:color w:val="808080"/>
        <w:sz w:val="22"/>
        <w:szCs w:val="22"/>
      </w:rPr>
      <w:t>Πλατεία Ελευθερίας, Ρόδος 85100 – τηλ. 22413.60502-3, φαξ: 22413-60531</w:t>
    </w:r>
  </w:p>
  <w:p>
    <w:pPr>
      <w:pStyle w:val="Footer"/>
      <w:ind w:left="0" w:right="360" w:hanging="0"/>
      <w:jc w:val="center"/>
      <w:rPr/>
    </w:pPr>
    <w:r>
      <w:rPr>
        <w:color w:val="808080"/>
        <w:sz w:val="22"/>
        <w:szCs w:val="22"/>
        <w:u w:val="single"/>
        <w:lang w:val="en-US"/>
      </w:rPr>
      <w:t>email</w:t>
    </w:r>
    <w:r>
      <w:rPr>
        <w:color w:val="808080"/>
        <w:sz w:val="22"/>
        <w:szCs w:val="22"/>
        <w:u w:val="single"/>
        <w:lang w:val="en-GB"/>
      </w:rPr>
      <w:t xml:space="preserve">: </w:t>
    </w:r>
    <w:r>
      <w:rPr>
        <w:b/>
        <w:color w:val="000080"/>
        <w:sz w:val="22"/>
        <w:szCs w:val="22"/>
        <w:u w:val="single"/>
        <w:lang w:val="en-US"/>
      </w:rPr>
      <w:t>g.hatzimarkos</w:t>
    </w:r>
    <w:r>
      <w:rPr>
        <w:b/>
        <w:color w:val="000080"/>
        <w:sz w:val="22"/>
        <w:szCs w:val="22"/>
        <w:u w:val="single"/>
        <w:lang w:val="en-GB"/>
      </w:rPr>
      <w:t>@</w:t>
    </w:r>
    <w:r>
      <w:rPr>
        <w:b/>
        <w:color w:val="000080"/>
        <w:sz w:val="22"/>
        <w:szCs w:val="22"/>
        <w:u w:val="single"/>
        <w:lang w:val="en-US"/>
      </w:rPr>
      <w:t>pnai</w:t>
    </w:r>
    <w:r>
      <w:rPr>
        <w:b/>
        <w:color w:val="000080"/>
        <w:sz w:val="22"/>
        <w:szCs w:val="22"/>
        <w:u w:val="single"/>
        <w:lang w:val="en-GB"/>
      </w:rPr>
      <w:t>.</w:t>
    </w:r>
    <w:r>
      <w:rPr>
        <w:b/>
        <w:color w:val="000080"/>
        <w:sz w:val="22"/>
        <w:szCs w:val="22"/>
        <w:u w:val="single"/>
        <w:lang w:val="en-US"/>
      </w:rPr>
      <w:t>gov</w:t>
    </w:r>
    <w:r>
      <w:rPr>
        <w:b/>
        <w:color w:val="000080"/>
        <w:sz w:val="22"/>
        <w:szCs w:val="22"/>
        <w:u w:val="single"/>
        <w:lang w:val="en-GB"/>
      </w:rPr>
      <w:t>.</w:t>
    </w:r>
    <w:r>
      <w:rPr>
        <w:b/>
        <w:color w:val="000080"/>
        <w:sz w:val="22"/>
        <w:szCs w:val="22"/>
        <w:u w:val="single"/>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ind w:left="0" w:right="0" w:firstLine="3960"/>
      <w:outlineLvl w:val="1"/>
    </w:pPr>
    <w:rPr>
      <w:rFonts w:ascii="Tahoma" w:hAnsi="Tahoma" w:cs="Tahoma"/>
      <w:i/>
      <w:iCs/>
    </w:rPr>
  </w:style>
  <w:style w:type="paragraph" w:styleId="Heading3">
    <w:name w:val="Heading 3"/>
    <w:basedOn w:val="Normal"/>
    <w:next w:val="TextBody"/>
    <w:qFormat/>
    <w:pPr>
      <w:keepNext w:val="true"/>
      <w:numPr>
        <w:ilvl w:val="2"/>
        <w:numId w:val="1"/>
      </w:numPr>
      <w:ind w:left="0" w:right="0" w:firstLine="360"/>
      <w:outlineLvl w:val="2"/>
    </w:pPr>
    <w:rPr>
      <w:b/>
      <w:bCs/>
      <w:u w:val="single"/>
    </w:rPr>
  </w:style>
  <w:style w:type="paragraph" w:styleId="Heading4">
    <w:name w:val="Heading 4"/>
    <w:basedOn w:val="Normal"/>
    <w:next w:val="TextBody"/>
    <w:qFormat/>
    <w:pPr>
      <w:keepNext w:val="true"/>
      <w:numPr>
        <w:ilvl w:val="3"/>
        <w:numId w:val="1"/>
      </w:numPr>
      <w:ind w:left="4320" w:right="0" w:hanging="0"/>
      <w:outlineLvl w:val="3"/>
    </w:pPr>
    <w:rPr>
      <w:rFonts w:ascii="Tahoma" w:hAnsi="Tahoma" w:cs="Tahoma"/>
      <w:b/>
      <w:bCs/>
    </w:rPr>
  </w:style>
  <w:style w:type="paragraph" w:styleId="Heading5">
    <w:name w:val="Heading 5"/>
    <w:basedOn w:val="Normal"/>
    <w:next w:val="TextBody"/>
    <w:qFormat/>
    <w:pPr>
      <w:keepNext w:val="true"/>
      <w:numPr>
        <w:ilvl w:val="4"/>
        <w:numId w:val="1"/>
      </w:numPr>
      <w:ind w:left="0" w:right="0" w:firstLine="3780"/>
      <w:outlineLvl w:val="4"/>
    </w:pPr>
    <w:rPr>
      <w:rFonts w:ascii="Tahoma" w:hAnsi="Tahoma" w:cs="Tahoma"/>
      <w:b/>
      <w:bCs/>
    </w:rPr>
  </w:style>
  <w:style w:type="paragraph" w:styleId="Heading6">
    <w:name w:val="Heading 6"/>
    <w:basedOn w:val="Normal"/>
    <w:next w:val="TextBody"/>
    <w:qFormat/>
    <w:pPr>
      <w:keepNext w:val="true"/>
      <w:numPr>
        <w:ilvl w:val="5"/>
        <w:numId w:val="1"/>
      </w:numPr>
      <w:ind w:left="3780" w:right="0" w:hanging="0"/>
      <w:outlineLvl w:val="5"/>
    </w:pPr>
    <w:rPr>
      <w:rFonts w:ascii="Tahoma" w:hAnsi="Tahoma" w:cs="Tahoma"/>
      <w:b/>
      <w:bCs/>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Pagenumber">
    <w:name w:val="page number"/>
    <w:basedOn w:val="DefaultParagraphFont"/>
    <w:qFormat/>
    <w:rPr/>
  </w:style>
  <w:style w:type="character" w:styleId="Emphasis">
    <w:name w:val="Emphasis"/>
    <w:qFormat/>
    <w:rPr>
      <w:rFonts w:ascii="Times New Roman" w:hAnsi="Times New Roman" w:cs="Times New Roman"/>
      <w:i/>
      <w:iCs/>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334" w:hanging="0"/>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TextBodyIndent">
    <w:name w:val="Body Text Indent"/>
    <w:basedOn w:val="Normal"/>
    <w:pPr>
      <w:numPr>
        <w:ilvl w:val="0"/>
        <w:numId w:val="0"/>
      </w:numPr>
      <w:ind w:left="283" w:right="0" w:firstLine="360"/>
    </w:pPr>
    <w:rPr>
      <w:rFonts w:ascii="Tahoma" w:hAnsi="Tahoma" w:cs="Tahoma"/>
      <w:i/>
      <w:iCs/>
    </w:rPr>
  </w:style>
  <w:style w:type="paragraph" w:styleId="BodyTextIndent2">
    <w:name w:val="Body Text Indent 2"/>
    <w:basedOn w:val="Normal"/>
    <w:qFormat/>
    <w:pPr>
      <w:numPr>
        <w:ilvl w:val="0"/>
        <w:numId w:val="0"/>
      </w:numPr>
      <w:ind w:left="0" w:right="0" w:firstLine="360"/>
    </w:pPr>
    <w:rPr>
      <w:rFonts w:ascii="Tahoma" w:hAnsi="Tahoma" w:cs="Tahoma"/>
      <w:b/>
      <w:bCs/>
    </w:rPr>
  </w:style>
  <w:style w:type="paragraph" w:styleId="BlockText">
    <w:name w:val="Block Text"/>
    <w:basedOn w:val="Normal"/>
    <w:qFormat/>
    <w:pPr>
      <w:numPr>
        <w:ilvl w:val="0"/>
        <w:numId w:val="0"/>
      </w:numPr>
      <w:ind w:left="-720" w:right="-514" w:firstLine="360"/>
    </w:pPr>
    <w:rPr>
      <w:rFonts w:ascii="Tahoma" w:hAnsi="Tahoma" w:cs="Tahoma"/>
    </w:rPr>
  </w:style>
  <w:style w:type="paragraph" w:styleId="BodyTextIndent3">
    <w:name w:val="Body Text Indent 3"/>
    <w:basedOn w:val="Normal"/>
    <w:qFormat/>
    <w:pPr>
      <w:numPr>
        <w:ilvl w:val="0"/>
        <w:numId w:val="0"/>
      </w:numPr>
      <w:ind w:left="0" w:right="0" w:firstLine="180"/>
      <w:jc w:val="both"/>
    </w:pPr>
    <w:rPr>
      <w:rFonts w:ascii="Tahoma" w:hAnsi="Tahoma" w:cs="Tahom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NormalWeb">
    <w:name w:val="Normal (Web)"/>
    <w:basedOn w:val="Normal"/>
    <w:qFormat/>
    <w:pPr>
      <w:numPr>
        <w:ilvl w:val="0"/>
        <w:numId w:val="0"/>
      </w:numPr>
      <w:spacing w:before="100" w:after="10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 ΣΩΣΤΟ</Template>
  <TotalTime>0</TotalTime>
  <Application>LibreOffice/7.4.7.2$Linux_X86_64 LibreOffice_project/40$Build-2</Application>
  <AppVersion>15.0000</AppVersion>
  <Company>N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45:00Z</dcterms:created>
  <dc:creator>Περιφέρεια</dc:creator>
  <dc:description/>
  <dc:language>en-US</dc:language>
  <cp:lastModifiedBy>Περιφέρεια</cp:lastModifiedBy>
  <cp:lastPrinted>2014-09-12T12:31:00Z</cp:lastPrinted>
  <dcterms:modified xsi:type="dcterms:W3CDTF">2015-02-18T05:48:00Z</dcterms:modified>
  <cp:revision>1</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