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ΟΥΡΓΕΙΟ ΕΡΓΑΣΙΑΣ ΚΑΙ ΚΟΙΝΩΝΙΚΩΝ ΥΠΟΘΕΣΕΩΝ</w: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42556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6.7pt;mso-wrap-distance-left:9.05pt;mso-wrap-distance-right:9.05pt;mso-wrap-distance-top:0pt;mso-wrap-distance-bottom:0pt;margin-top:9.25pt;mso-position-vertical-relative:text;margin-left: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581650</wp:posOffset>
            </wp:positionH>
            <wp:positionV relativeFrom="line">
              <wp:posOffset>-158115</wp:posOffset>
            </wp:positionV>
            <wp:extent cx="910590" cy="68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43525</wp:posOffset>
                </wp:positionH>
                <wp:positionV relativeFrom="paragraph">
                  <wp:posOffset>161925</wp:posOffset>
                </wp:positionV>
                <wp:extent cx="1297940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0.35pt;mso-wrap-distance-left:9.05pt;mso-wrap-distance-right:9.05pt;mso-wrap-distance-top:0pt;mso-wrap-distance-bottom:0pt;margin-top:12.75pt;mso-position-vertical-relative:text;margin-left:42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ΓΡΑΦΕΙΟ ΤΥΠΟΥ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Αθήνα, 20.03.2020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ΦΕΒΡΟΥΑΡΙΟΣ 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u w:val="single"/>
          <w:lang w:val="en-US"/>
        </w:rPr>
      </w:r>
    </w:p>
    <w:p>
      <w:pPr>
        <w:pStyle w:val="211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11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 xml:space="preserve">ανέργων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Φεβρουάριο 2020, ανήλθε σε 1.069.285 άτομα. Από αυτά 510.646 (ποσοστό 47,76%) είναι εγγεγραμμένα στο μητρώο  του ΟΑΕΔ για χρονικό διάστημα ίσο ή και περισσότερο των 12 μηνών και 558.639 (ποσοστό 52,24%) είναι εγγεγραμμένα στο μητρώο του ΟΑΕΔ για χρονικό διάστημα μικρότερο των 12 μηνών. Οι άνδρες ανέρχονται σε 396.900 (ποσοστό 37,12%) και οι  γυναίκες ανέρχονται σε 672.385  (ποσοστό 62,88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Φεβρουάριο 2020, ανήλθε σε 61.194 άτομα. Οι άνδρες ανέρχονται σε 20.152  (ποσοστό 32,93%) και οι γυναίκες σε 41.042  (ποσοστό 67,07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2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 xml:space="preserve">Φεβρουάρ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233.416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41.115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6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46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 xml:space="preserve">92.301 </w:t>
      </w:r>
      <w:r>
        <w:rPr>
          <w:rFonts w:cs="Verdana" w:ascii="Verdana" w:hAnsi="Verdana"/>
        </w:rPr>
        <w:t xml:space="preserve">(ποσοστό </w:t>
      </w:r>
      <w:r>
        <w:rPr>
          <w:rFonts w:cs="Verdana" w:ascii="Verdana" w:hAnsi="Verdana"/>
          <w:lang w:val="el-GR"/>
        </w:rPr>
        <w:t>39,54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106.412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9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127.004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41</w:t>
      </w:r>
      <w:r>
        <w:rPr>
          <w:rFonts w:cs="Verdana" w:ascii="Verdana" w:hAnsi="Verdana"/>
        </w:rPr>
        <w:t xml:space="preserve">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118.855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50,92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3.321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42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92.301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3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4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17.971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70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528</w:t>
      </w:r>
      <w:r>
        <w:rPr>
          <w:rFonts w:cs="Verdana" w:ascii="Verdana" w:hAnsi="Verdana"/>
        </w:rPr>
        <w:t xml:space="preserve"> (ποσοστό 0</w:t>
      </w:r>
      <w:r>
        <w:rPr>
          <w:rFonts w:cs="Verdana" w:ascii="Verdana" w:hAnsi="Verdana"/>
          <w:lang w:val="el-GR"/>
        </w:rPr>
        <w:t>,23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440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19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ΙΑΝΟΥΑΡ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>20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ΝΟΥΑΡΙ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ΒΡΟΥΑ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8.79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0.47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.31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73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31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.4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6.89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,75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n-US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ΦΕΒΡΟΥΑΡΙΟ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ΒΡΟΥΑ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ΒΡΟΥΑ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9.385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0.47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0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34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.41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7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9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ΦΕΒΡΟΥΑΡΙΟΣ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.90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5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93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412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5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.38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8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04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07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.00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4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9.28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19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3.416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4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1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79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7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54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.69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7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3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63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8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.73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6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59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.3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1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85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80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5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8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9.28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19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3.4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16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3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7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.5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79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8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56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2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.83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71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4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89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94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71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5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67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28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9.28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19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3.4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.68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83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.4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4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3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4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51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81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6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69.28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19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3.4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0210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91" t="-6554" r="-5253" b="-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0210" cy="187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91" t="-6805" r="-5253" b="-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0210" cy="213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91" t="-6360" r="-5253" b="-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7670" cy="240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69" t="-6126" r="-5231" b="-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11"/>
        <w:spacing w:lineRule="auto" w:line="240"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3490" cy="2857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0590" cy="4337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242" r="-11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posOffset>9867265</wp:posOffset>
              </wp:positionV>
              <wp:extent cx="7760970" cy="824865"/>
              <wp:effectExtent l="635" t="6985" r="698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4760"/>
                        <a:chOff x="0" y="0"/>
                        <a:chExt cx="7760880" cy="824760"/>
                      </a:xfrm>
                    </wpg:grpSpPr>
                    <wps:wsp>
                      <wps:cNvCnPr/>
                      <wps:spPr>
                        <a:xfrm>
                          <a:off x="7039080" y="-10104120"/>
                          <a:ext cx="2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4400"/>
                          <a:ext cx="35388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95pt;width:611.1pt;height:64.9pt" coordorigin="0,15539" coordsize="12222,129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5;top:-373;width:2;height:2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7;width:5572;height:0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3</dc:creator>
  <dc:description/>
  <dc:language>en-US</dc:language>
  <cp:lastModifiedBy>FOTINI</cp:lastModifiedBy>
  <cp:lastPrinted>1995-11-21T17:41:00Z</cp:lastPrinted>
  <dcterms:modified xsi:type="dcterms:W3CDTF">2020-03-20T06:24:00Z</dcterms:modified>
  <cp:revision>5</cp:revision>
  <dc:subject/>
  <dc:title>ΕΛΛΗΝΙΚΗ ΔΗΜΟΚΡΑΤΙΑ</dc:title>
</cp:coreProperties>
</file>