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  <w:gridCol w:w="6989"/>
              <w:gridCol w:w="697"/>
              <w:gridCol w:w="12"/>
            </w:tblGrid>
            <w:tr>
              <w:trPr>
                <w:cantSplit w:val="true"/>
              </w:trPr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MS Mincho;ＭＳ 明朝" w:cs="Times New Roman"/>
                      <w:sz w:val="4"/>
                      <w:lang w:val="en-US"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4"/>
                      <w:lang w:val="en-US" w:eastAsia="ja-JP"/>
                    </w:rPr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MS Mincho;ＭＳ 明朝" w:cs="Times New Roman"/>
                      <w:b/>
                      <w:b/>
                      <w:spacing w:val="20"/>
                      <w:sz w:val="10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1104265" cy="8477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42" r="-33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265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MS Mincho;ＭＳ 明朝" w:cs="Times New Roman"/>
                      <w:b/>
                      <w:b/>
                      <w:spacing w:val="20"/>
                      <w:sz w:val="1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pacing w:val="20"/>
                      <w:sz w:val="10"/>
                      <w:lang w:eastAsia="ja-JP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97" w:leader="none"/>
                    </w:tabs>
                    <w:overflowPunct w:val="false"/>
                    <w:autoSpaceDE w:val="false"/>
                    <w:ind w:left="0" w:hanging="0"/>
                    <w:jc w:val="both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spacing w:val="20"/>
                      <w:sz w:val="34"/>
                      <w:szCs w:val="34"/>
                      <w:lang w:eastAsia="el-GR"/>
                    </w:rPr>
                    <w:t>Κοινοβουλευτική Ομάδα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el-GR"/>
                    </w:rPr>
                    <w:t xml:space="preserve">Λεωφ. Ηρακλείου 145, 14231 ΝΕΑ ΙΩΝΙΑ,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Arial Narrow" w:hAnsi="Arial Narrow" w:eastAsia="Times New Roman" w:cs="Arial Narrow"/>
                      <w:spacing w:val="15"/>
                      <w:sz w:val="18"/>
                      <w:szCs w:val="18"/>
                      <w:lang w:val="de-DE" w:eastAsia="el-GR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el-GR"/>
                    </w:rPr>
                    <w:t>τηλ</w:t>
                  </w: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val="en-US" w:eastAsia="el-GR"/>
                    </w:rPr>
                    <w:t>.: 2102592213, 2102592105, 2102592258, fax: 2102592155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Arial Narrow" w:ascii="Arial Narrow" w:hAnsi="Arial Narrow"/>
                      <w:spacing w:val="15"/>
                      <w:sz w:val="18"/>
                      <w:szCs w:val="18"/>
                      <w:lang w:val="de-DE" w:eastAsia="el-GR"/>
                    </w:rPr>
                    <w:t>e</w:t>
                  </w:r>
                  <w:r>
                    <w:rPr>
                      <w:rFonts w:eastAsia="Times New Roman" w:cs="Arial Narrow" w:ascii="Arial Narrow" w:hAnsi="Arial Narrow"/>
                      <w:spacing w:val="15"/>
                      <w:sz w:val="18"/>
                      <w:szCs w:val="18"/>
                      <w:lang w:val="en-US" w:eastAsia="el-GR"/>
                    </w:rPr>
                    <w:t>-</w:t>
                  </w:r>
                  <w:r>
                    <w:rPr>
                      <w:rFonts w:eastAsia="Times New Roman" w:cs="Arial Narrow" w:ascii="Arial Narrow" w:hAnsi="Arial Narrow"/>
                      <w:spacing w:val="15"/>
                      <w:sz w:val="18"/>
                      <w:szCs w:val="18"/>
                      <w:lang w:val="de-DE" w:eastAsia="el-GR"/>
                    </w:rPr>
                    <w:t>mail</w:t>
                  </w:r>
                  <w:r>
                    <w:rPr>
                      <w:rFonts w:eastAsia="Times New Roman" w:cs="Arial Narrow" w:ascii="Arial Narrow" w:hAnsi="Arial Narrow"/>
                      <w:spacing w:val="15"/>
                      <w:sz w:val="18"/>
                      <w:szCs w:val="18"/>
                      <w:lang w:val="en-US" w:eastAsia="el-GR"/>
                    </w:rPr>
                    <w:t>: kke@parliament.gr</w:t>
                  </w:r>
                </w:p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el-GR"/>
                    </w:rPr>
                    <w:t>Γραφεία Βουλής: 2103708168, 2103708169, fax: 21037074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6" w:type="dxa"/>
                  <w:gridSpan w:val="3"/>
                  <w:tcBorders>
                    <w:top w:val="doub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ΡΟΠΟΛΟΓΙΑ-ΠΡΟΣΘΗΚ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Στο σχέδιο νόμου του Υπουργείου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Οικονομικών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Πλαίσιο χορήγησης μικροχρηματοδοτήσεων, ρυθμίσεις χρηματοπιστωτικού τομέα και άλλες διατάξεις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Θέμα: </w:t>
      </w:r>
      <w:r>
        <w:rPr>
          <w:rFonts w:cs="Times New Roman" w:ascii="Times New Roman" w:hAnsi="Times New Roman"/>
          <w:sz w:val="24"/>
          <w:szCs w:val="24"/>
        </w:rPr>
        <w:t>Επαναφορά των διατάξεων του άρθρου 21 του ν. 2859/2000 (Κώδικας ΦΠΑ) για τον μειωμένο συντελεστή ΦΠΑ στα νησιά του Αιγαίο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ΑΙΤΙΟΛΟΓΙΚΗ ΕΚΘΕΣΗ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  <w:t xml:space="preserve">Με το τρίτο μνημόνιο της Κυβέρνησης ΣΥΡΙΖΑ – ΑΝΕΛ, που ψηφίστηκε και από τα άλλα κόμματα (ΝΔ, ΠΑΣΟΚ, ΠΟΤΑΜΙ) επιβλήθηκε η κατάργηση του μειωμένου ΦΠΑ στα νησιά του Αιγαίου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  <w:t>Ο μειωμένος ΦΠΑ αποτελούσε ένα μέτρο – αντιστάθμισμα στις συνέπειες που δυσκολεύουν τη ζωή των νησιωτώ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  <w:t xml:space="preserve">Η προσωρινή διατήρηση του μειωμένου ΦΠΑ με αλλεπάλληλες ρυθμίσεις μόνο στα πέντε νησιά μέχρι τις 31-12-2020 και με πρόφαση το προσφυγικό είναι μία ενέργεια νομιμοποίησης των επικίνδυνων και αντιδραστικών επιλογών της ΕΕ που μετατρέπει τα νησιά σε μόνιμους χώρους εγκλωβισμού  των προσφύγων και μεταναστών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Το ΚΚΕ διεκδικεί την κατάργηση του ΦΠΑ στα είδη λαϊκής κατανάλωσης και στα πλαίσια αυτά προτείνει τη διατήρηση του μειωμένου ΦΠΑ στο σύνολο των νησιών του Αιγαίου. </w:t>
      </w:r>
    </w:p>
    <w:p>
      <w:pPr>
        <w:pStyle w:val="Normal"/>
        <w:jc w:val="center"/>
        <w:rPr>
          <w:rFonts w:ascii="Times New Roman" w:hAnsi="Times New Roman" w:eastAsia="WenQuanYi Micro Hei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TextBody"/>
        <w:jc w:val="center"/>
        <w:rPr>
          <w:rFonts w:ascii="Times New Roman" w:hAnsi="Times New Roman" w:eastAsia="WenQuanYi Micro Hei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ΡΟΠΟΛΟΓΙΑ – ΠΡΟΣΘΗΚ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Στο σχέδιο νόμου του Υπουργείου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Οικονομικών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Πλαίσιο χορήγησης μικροχρηματοδοτήσεων, ρυθμίσεις χρηματοπιστωτικού τομέα και άλλες διατάξεις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πό την έναρξη ισχύος του παρόντος επαναφέρονται σε ισχύ οι διατάξεις των παραγράφων 4,5 και 6 του άρθρου 21 του ν. 2859/2000 (Κώδικας Φόρου Προστιθέμενης Αξίας), που αφορούν τους μειωμένους συντελεστές ΦΠΑ  στα νησιά του Αιγαίου πελάγους, όπως ίσχυαν  πριν από την κατάργηση των σχετικών μειώσεων, η οποία επιβλήθηκε  από μεταγενέστερους νόμους και κανονιστικές διατάξει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άθε διάταξη νόμου ή κανονιστικής πράξης με περιεχόμενο αντίθετο με τις διατάξεις του άρθρου αυτού καταργείτα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θήνα, 19/06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ι προτείνοντες βουλευτέ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ουτσούμπας Δημήτρ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παρήγα Αλεξάνδρ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υντυχάκης Μανώλ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κιόκας Γιάνν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λής Γιάνν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τολτίδης Λεωνίδ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νέλλη Λιάν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ραθανασόπουλος Νίκ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τσώτης Χρήστ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Λαμπρούλης Γιώργ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ανωλάκου Διαμάντ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παναστάσης Νίκ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φίλης Θανά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ομνηνάκα Μαρί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Μαρίνος Γιώργο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Liberation Serif;Times New Roman" w:hAnsi="Liberation Serif;Times New Roman" w:eastAsia="Noto Sans CJK SC Regular;Times New Roman" w:cs="FreeSans;Times New Roman"/>
      <w:kern w:val="2"/>
      <w:sz w:val="24"/>
      <w:szCs w:val="24"/>
      <w:lang w:eastAsia="zh-CN" w:bidi="hi-IN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52:00Z</dcterms:created>
  <dc:creator>Χολή Σοφία-Ειρήνη</dc:creator>
  <dc:description/>
  <dc:language>en-US</dc:language>
  <cp:lastModifiedBy>Χολή Σοφία-Ειρήνη</cp:lastModifiedBy>
  <cp:lastPrinted>2018-07-05T10:00:00Z</cp:lastPrinted>
  <dcterms:modified xsi:type="dcterms:W3CDTF">2020-06-18T09:56:00Z</dcterms:modified>
  <cp:revision>5</cp:revision>
  <dc:subject/>
  <dc:title/>
</cp:coreProperties>
</file>