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2"/>
        </w:rPr>
        <w:t>ΠΡΟΣ :  ΔΗΜΟ ΣΥΡΟΥ-ΕΡΜΟΥΠΟΛΗ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Α Ι Τ Η Σ Η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ΟΝΟΜΑ ή ΕΠΩΝΥΜΙΑ : …………………………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ΕΠΩΝΥΜΟ : 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ΟΝΟΜΑ ΠΑΤΡΟΣ : ……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ΗΜ/ΝΙΑ ΓΕΝΝΗΣΗΣ : 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Α.Δ.Τ. : 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Α.Φ.Μ. : 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Δ/ΝΣΗ ΚΑΤΟΙΚΙΑΣ : ………………………………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ΤΗΛΕΦΩΝΟ : 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Α/Α ΚΑΡΤΕΛΑΣ ΟΦΕΙΛΕΤΗ : ……………….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Ερμούπολη, 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Παρακαλώ όπως οι ληξιπρόθεσμες οφειλές μου οι οποίες ανέρχονται στο ποσό των ....................... πλέον προσαυξήσεων............................... ρυθμιστούν σύμφωνα με τις διατάξεις </w:t>
      </w:r>
      <w:r>
        <w:rPr>
          <w:rFonts w:cs="Verdana" w:ascii="Verdana" w:hAnsi="Verdana"/>
          <w:b/>
          <w:bCs/>
          <w:sz w:val="20"/>
          <w:szCs w:val="22"/>
        </w:rPr>
        <w:t xml:space="preserve">της </w:t>
      </w:r>
      <w:r>
        <w:rPr>
          <w:rFonts w:cs="Verdana" w:ascii="Verdana" w:hAnsi="Verdana"/>
          <w:b/>
          <w:bCs/>
          <w:color w:val="737B7D"/>
          <w:sz w:val="20"/>
          <w:szCs w:val="22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2"/>
            <w:u w:val="none"/>
            <w:shd w:fill="FFFFFF" w:val="clear"/>
          </w:rPr>
          <w:t>N. 4764/20 (ΦΕΚ 256/23.12.2020 τεύχος Α'</w:t>
        </w:r>
      </w:hyperlink>
      <w:r>
        <w:rPr>
          <w:rFonts w:cs="Verdana" w:ascii="Verdana" w:hAnsi="Verdana"/>
          <w:b/>
          <w:bCs/>
          <w:sz w:val="20"/>
          <w:szCs w:val="22"/>
        </w:rPr>
        <w:t>) όπως</w:t>
      </w:r>
      <w:r>
        <w:rPr>
          <w:rFonts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b/>
          <w:bCs/>
          <w:sz w:val="20"/>
          <w:szCs w:val="22"/>
        </w:rPr>
        <w:t>τ</w:t>
      </w:r>
      <w:r>
        <w:rPr>
          <w:rFonts w:cs="Verdana" w:ascii="Verdana" w:hAnsi="Verdana"/>
          <w:b/>
          <w:bCs/>
          <w:sz w:val="20"/>
          <w:shd w:fill="FFFFFF" w:val="clear"/>
        </w:rPr>
        <w:t>ροποποιήθηκε από το άρθρο 35 του Ν.4807/21 (ΦΕΚ 96/11.06.2021 τεύχος Α') και</w:t>
      </w:r>
      <w:r>
        <w:rPr>
          <w:rStyle w:val="StrongEmphasis"/>
          <w:rFonts w:cs="Verdana" w:ascii="Verdana" w:hAnsi="Verdana"/>
          <w:sz w:val="20"/>
          <w:shd w:fill="FFFFFF" w:val="clear"/>
        </w:rPr>
        <w:t xml:space="preserve"> την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ΚΥΑ 18440/10.03.2021 (ΦΕΚ 961/11.03.2021 τεύχος Β')</w:t>
        </w:r>
      </w:hyperlink>
      <w:r>
        <w:rPr>
          <w:rFonts w:cs="Verdana" w:ascii="Verdana" w:hAnsi="Verdana"/>
          <w:sz w:val="20"/>
          <w:szCs w:val="22"/>
        </w:rPr>
        <w:t>, σε …………… δόσεις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Ο/Η ΑΙΤ………………..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18"/>
          <w:u w:val="single"/>
        </w:rPr>
        <w:t>Συνημμένα :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86" w:leader="none"/>
        </w:tabs>
        <w:spacing w:lineRule="auto" w:line="276"/>
        <w:ind w:left="284" w:right="0" w:hanging="284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Αίτηση ρύθμι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86" w:leader="none"/>
        </w:tabs>
        <w:spacing w:lineRule="auto" w:line="276"/>
        <w:ind w:left="284" w:right="0" w:hanging="284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Υπεύθυνη Δήλωση ότι είναι πληττόμενος ΚΑ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86" w:leader="none"/>
        </w:tabs>
        <w:spacing w:lineRule="auto" w:line="276"/>
        <w:ind w:left="284" w:right="0" w:hanging="284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Για ποσά βασικής οφειλής άνω των 5.000,00 ευρώ Υπεύθυνη Δήλωση ότι μπορεί να ανταποκριθεί στο ύψος της μηνιαίας δό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86" w:leader="none"/>
        </w:tabs>
        <w:spacing w:lineRule="auto" w:line="276"/>
        <w:ind w:left="284" w:right="0" w:hanging="284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Ε1 τελευταίας πενταετίας ή εκκαθαρισ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286" w:leader="none"/>
        </w:tabs>
        <w:spacing w:lineRule="auto" w:line="276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18"/>
        </w:rPr>
        <w:t>Τελευταίες περιοδικές δηλώσεις Φ.Π.Α.  από 01.01.201</w:t>
      </w:r>
      <w:r>
        <w:rPr>
          <w:rFonts w:cs="Verdana" w:ascii="Verdana" w:hAnsi="Verdana"/>
          <w:bCs/>
          <w:sz w:val="20"/>
          <w:szCs w:val="18"/>
          <w:lang w:val="en-US"/>
        </w:rPr>
        <w:t>6</w:t>
      </w:r>
      <w:r>
        <w:rPr>
          <w:rFonts w:cs="Verdana" w:ascii="Verdana" w:hAnsi="Verdana"/>
          <w:bCs/>
          <w:sz w:val="20"/>
          <w:szCs w:val="18"/>
        </w:rPr>
        <w:t xml:space="preserve"> έως σήμερα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937" w:space="708"/>
        <w:col w:w="4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_category/n-_4764-20/" TargetMode="External"/><Relationship Id="rId3" Type="http://schemas.openxmlformats.org/officeDocument/2006/relationships/hyperlink" Target="https://dimosnet.gr/blog/laws/4369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0:00Z</dcterms:created>
  <dc:creator>Χρήστης των Windows</dc:creator>
  <dc:description/>
  <dc:language>en-US</dc:language>
  <cp:lastModifiedBy>Χρήστης των Windows</cp:lastModifiedBy>
  <dcterms:modified xsi:type="dcterms:W3CDTF">2021-06-28T09:43:00Z</dcterms:modified>
  <cp:revision>2</cp:revision>
  <dc:subject/>
  <dc:title>Α Ι Τ Η Σ Η</dc:title>
</cp:coreProperties>
</file>