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color w:val="00000A"/>
          <w:u w:val="single"/>
          <w:lang w:eastAsia="el-GR"/>
        </w:rPr>
      </w:pPr>
      <w:r>
        <w:rPr>
          <w:rFonts w:eastAsia="Times New Roman" w:cs="Arial" w:ascii="Arial" w:hAnsi="Arial"/>
          <w:b/>
          <w:color w:val="00000A"/>
          <w:u w:val="single"/>
          <w:lang w:eastAsia="el-GR"/>
        </w:rPr>
      </w:r>
    </w:p>
    <w:p>
      <w:pPr>
        <w:pStyle w:val="Normal"/>
        <w:spacing w:lineRule="auto" w:line="240" w:before="280" w:after="2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A"/>
          <w:u w:val="single"/>
          <w:lang w:eastAsia="el-GR"/>
        </w:rPr>
        <w:t>ΘΕΜΑ: «ΩΡΑΡΙΟ ΚΑΤΑΣΤΗΜΑΤΩΝ ΕΟΡΤΩΝ ΧΡΙΣΤΟΥΓΕΝΝΩΝ 2021-2022</w:t>
      </w:r>
      <w:r>
        <w:rPr/>
        <w:t>»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970"/>
        <w:gridCol w:w="1970"/>
        <w:gridCol w:w="1980"/>
      </w:tblGrid>
      <w:tr>
        <w:trPr>
          <w:trHeight w:val="4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ΗΜΕΡΟΜΗΝΙ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ΗΜΕΡ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ΡΩ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ΑΠΟΓΕΥΜΑ</w:t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5/12/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ΤΕΤΑΡΤ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8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 – 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7:30– 20:30</w:t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6/12/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ΠΕΜΠΤ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8:30 – 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7:30– 20:30</w:t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7/12/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ΠΑΡΑΣΚΕΥ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8:30 – 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7:30– 20:30</w:t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8/12/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ΣΑΒΒΑΤ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8:30 – 1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ΛΕΙΣΤΑ</w:t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9/12/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ΥΡΙΑΚ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1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:00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– 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ΛΕΙΣΤΑ</w:t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20/12/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ΔΕΥΤΕΡ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8:30 – 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7:30– 20:30</w:t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21/12/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ΤΡΙΤ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8:30 – 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7:30– 20:30</w:t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22/12/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ΤΕΤΑΡΤ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8:30 – 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7:30– 20:30</w:t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23/12/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ΠΕΜΠΤ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8:30 – 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7:30– 20:30</w:t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24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2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ΠΑΡΑΣΚΕΥ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8:30 – 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7:30– 20:30</w:t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25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2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ΣΑΒΒΑΤ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ΛΕΙΣ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ΛΕΙΣΤΑ</w:t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26/12/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ΥΡΙΑΚ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ΛΕΙΣ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ΛΕΙΣΤΑ</w:t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27/12/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ΔΕΥΤΕΡ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8:30 – 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7:30– 20:30</w:t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28/12/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ΤΡΙΤ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8:30 – 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7:30– 20:30</w:t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29/12/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ΤΕΤΑΡΤ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8:30 – 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7:30– 20:30</w:t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30/12/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ΠΕΜΠΤ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8:30 – 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7:30– 20:30</w:t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31/12/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ΠΑΡΑΣΚΕΥ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08:30 – 17: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ΛΕΙΣΤΑ</w:t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1/01/20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ΣΑΒΒΑΤ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ΛΕΙΣ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ΛΕΙΣΤΑ</w:t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2/01/20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ΥΡΙΑΚ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ΛΕΙΣ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ΛΕΙΣΤΑ</w:t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3/01/20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ΔΕΥΤΕΡ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8:30 – 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ΛΕΙΣΤΑ</w:t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4/01/20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ΤΡΙΤ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8:30 – 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17:30– 20:30</w:t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5/01/20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ΤΕΤΑΡΤ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8:30 – 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ΛΕΙΣΤΑ</w:t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06/01/20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ΠΕΜΠΤΗ-ΘΕΟΦΑΝΙ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ΛΕΙΣ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ΚΛΕΙΣΤΑ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6600"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Το Δ.Σ. του Εμπορικού Συλλόγου Σύρου εύχεται σε όλους εσάς και στις οικογένειες σας  </w:t>
      </w:r>
      <w:r>
        <w:rPr>
          <w:rFonts w:cs="Georgia" w:ascii="Georgia" w:hAnsi="Georgia"/>
          <w:b/>
          <w:color w:val="FF0000"/>
          <w:sz w:val="52"/>
          <w:szCs w:val="52"/>
        </w:rPr>
        <w:t>Καλές Γιορτές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Georgia" w:ascii="Georgia" w:hAnsi="Georgia"/>
          <w:b/>
          <w:color w:val="006600"/>
          <w:sz w:val="40"/>
          <w:szCs w:val="40"/>
        </w:rPr>
        <w:t>Υγεία -   Ευτυχία -   Ευημερία το 2022!!!!!</w:t>
      </w:r>
      <w:r>
        <w:rPr>
          <w:rFonts w:cs="Georgia" w:ascii="Georgia" w:hAnsi="Georgia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5149850" cy="268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Ο Πρόεδρος</w:t>
        <w:tab/>
        <w:tab/>
        <w:tab/>
        <w:tab/>
        <w:t xml:space="preserve">                             Η Γραμματέας</w:t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cs="Arial" w:ascii="Arial" w:hAnsi="Arial"/>
          <w:b/>
          <w:sz w:val="24"/>
          <w:szCs w:val="24"/>
        </w:rPr>
        <w:t>Βαγγέλης Αλεξανδρίδης</w:t>
        <w:tab/>
        <w:tab/>
        <w:tab/>
        <w:tab/>
        <w:tab/>
        <w:t xml:space="preserve">   Ρενάτα Μπαρμπαρή</w:t>
      </w:r>
      <w:bookmarkStart w:id="0" w:name="_PictureBullets"/>
      <w:bookmarkEnd w:id="0"/>
    </w:p>
    <w:sectPr>
      <w:headerReference w:type="even" r:id="rId3"/>
      <w:headerReference w:type="default" r:id="rId4"/>
      <w:type w:val="nextPage"/>
      <w:pgSz w:w="11906" w:h="16838"/>
      <w:pgMar w:left="1800" w:right="1800" w:gutter="0" w:header="227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664845" cy="795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4" t="-45" r="-5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4472C4"/>
        <w:sz w:val="40"/>
        <w:szCs w:val="40"/>
      </w:rPr>
      <w:t xml:space="preserve"> </w:t>
    </w:r>
    <w:r>
      <w:rPr>
        <w:color w:val="4472C4"/>
        <w:sz w:val="40"/>
        <w:szCs w:val="40"/>
      </w:rPr>
      <w:t>ΕΜΠΟΡΙΚΟΣ ΣΥΛΛΟΓΟΣ ΣΥΡ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Κεφαλίδα αριστερά"/>
    <w:basedOn w:val="Normal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56:00Z</dcterms:created>
  <dc:creator>tech</dc:creator>
  <dc:description/>
  <dc:language>en-US</dc:language>
  <cp:lastModifiedBy>TONY</cp:lastModifiedBy>
  <cp:lastPrinted>2019-11-28T13:02:00Z</cp:lastPrinted>
  <dcterms:modified xsi:type="dcterms:W3CDTF">2021-11-30T15:04:00Z</dcterms:modified>
  <cp:revision>56</cp:revision>
  <dc:subject/>
  <dc:title/>
</cp:coreProperties>
</file>