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/>
        <w:t xml:space="preserve">Υπεγράφη η απόφαση για την κατανομή ποσού συνολικού ύψους </w:t>
      </w:r>
      <w:r>
        <w:rPr>
          <w:rStyle w:val="StrongEmphasis"/>
        </w:rPr>
        <w:t>24.300.000 ευρώ</w:t>
      </w:r>
      <w:r>
        <w:rPr/>
        <w:t xml:space="preserve"> από τους Κεντρικούς Αυτοτελείς Πόρους σε </w:t>
      </w:r>
      <w:r>
        <w:rPr>
          <w:rStyle w:val="StrongEmphasis"/>
        </w:rPr>
        <w:t>89 μικρούς νησιωτικούς και ορεινούς Δήμους</w:t>
      </w:r>
      <w:r>
        <w:rPr/>
        <w:t xml:space="preserve"> της χώρας. Η κατανομή πραγματοποιείται βάσει γεωμορφολογικών και δημογραφικών χαρακτηριστικών των Δήμων αυτών, συνδεόμενων και με τη νησιωτικότητα, την ορεινότητα και τον πραγματικό πληθυσμό τους.</w:t>
      </w:r>
    </w:p>
    <w:p>
      <w:pPr>
        <w:pStyle w:val="TextBody"/>
        <w:bidi w:val="0"/>
        <w:jc w:val="both"/>
        <w:rPr>
          <w:rStyle w:val="StrongEmphasis"/>
        </w:rPr>
      </w:pPr>
      <w:r>
        <w:rPr/>
        <w:t xml:space="preserve">Ακολουθεί ο </w:t>
      </w:r>
      <w:r>
        <w:rPr>
          <w:rStyle w:val="StrongEmphasis"/>
        </w:rPr>
        <w:t>Πίνακας</w:t>
      </w:r>
      <w:r>
        <w:rPr/>
        <w:t xml:space="preserve"> κατανομής του ποσού των 24,3 εκατ. ευρώ στους 89 μικρούς νησιωτικούς και ορεινούς Δήμους:</w:t>
      </w:r>
    </w:p>
    <w:tbl>
      <w:tblPr>
        <w:tblW w:w="92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706"/>
        <w:gridCol w:w="4099"/>
        <w:gridCol w:w="2572"/>
        <w:gridCol w:w="1531"/>
      </w:tblGrid>
      <w:tr>
        <w:trPr>
          <w:tblHeader w:val="true"/>
        </w:trPr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A/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ΩΔ. ΤΠΔ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ΗΜΟ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ΝΟΜΟ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ΠΟΣΟ 202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110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ΘΕΡΜ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ΙΤΩΛΟΑΚΑΡΝΑΝ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1.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11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ΝΑΥΠΑΚΤΙ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ΙΤΩΛΟΑΚΑΡΝΑΝ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1.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103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ΕΠΙΔΑΥΡ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ΡΓΟΛΙΔ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2.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203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ΒΟΡΕΙΑΣ ΚΥΝΟΥΡΙ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ΡΚΑΔ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0.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206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ΓΟΡΤΥΝΙ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ΡΚΑΔ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2.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215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ΜΕΓΑΛΟΠΟΛ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ΡΚΑΔ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2.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213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ΝΟΤΙΑΣ ΚΥΝΟΥΡΙ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ΡΚΑΔ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0.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10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ΓΕΩΡΓΙΟΥ ΚΑΡΑΙΣΚΑΚΗ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ΡΤ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5.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102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ΕΝΤΡΙΚΩΝ ΤΖΟΥΜΕΡΚ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ΡΤ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2.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817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ΓΚΙΣΤΡ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ΤΤΙΚΗ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8.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816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ΥΔΡ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ΤΤΙΚΗ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4.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309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ΑΛΑΒΡΥΤ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ΧΑ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4.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305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ΙΣΤΟΜΟΥ-ΑΡΑΧΟΒΑΣ-ΑΝΤΙΚΥΡ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ΒΟΙΩΤ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2.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103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ΓΡΕΒΕΝ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ΓΡΕΒΕΝ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8.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10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ΕΣΚΑΤ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ΓΡΕΒΕΝ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4.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20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ΑΤΩ ΝΕΥΡΟΚΟΠ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ΡΑΜ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9.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209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ΠΑΡΑΝΕΣΤ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ΡΑΜ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9.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126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ΓΑΘΟΝΗΣ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ΔΕΚΑΝΗΣ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1.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11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ΣΤΥΠΑΛΑΙ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ΔΕΚΑΝΗΣ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9.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117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ΗΡΩΙΚΗΣ ΝΗΣΟΥ ΚΑΣ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ΔΕΚΑΝΗΣ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8.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119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ΛΕΙΨ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ΔΕΚΑΝΗΣ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5.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121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ΜΕΓΙΣΤ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ΔΕΚΑΝΗΣ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3.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110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ΝΙΣΥΡ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ΔΕΚΑΝΗΣ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7.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122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ΠΑΤΜ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ΔΕΚΑΝΗΣ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6.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12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ΥΜ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ΔΕΚΑΝΗΣ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3.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113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ΤΗΛ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ΔΕΚΑΝΗΣ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6.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125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ΧΑΛΚ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ΔΕΚΑΝΗΣ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5.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113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ΑΜΟΘΡΑΚ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ΕΒΡ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0.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425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ΚΥΡ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ΕΥΒΟ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1.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50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ΓΡΑΦ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ΕΥΡΥΤΑΝ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7.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506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ΑΡΠΕΝΗΣ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ΕΥΡΥΤΑΝ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0.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105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ΒΙΑΝΝ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ΗΡΑΚΛΕΙ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2.6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20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ΟΥΛ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ΘΕΣΠΡΩΤ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6.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20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ΦΙΛΙΑΤ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ΘΕΣΠΡΩΤ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9.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325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ΒΟΡΕΙΩΝ ΤΖΟΥΜΕΡΚ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ΙΩΑΝΝΙΝ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5.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301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ΔΩΝ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ΙΩΑΝΝΙΝ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6.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316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ΖΑΓΟΡ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ΙΩΑΝΝΙΝ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8.6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317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ΟΝΙΤΣ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ΙΩΑΝΝΙΝ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7.6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319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ΜΕΤΣΟΒ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ΙΩΑΝΝΙΝ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6.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31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ΠΩΓΩΝ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ΙΩΑΝΝΙΝ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9.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101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ΡΓΙΘΕ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ΑΡΔΙΤΣ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0.6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115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ΛΙΜΝΗΣ ΠΛΑΣΤΗΡΑ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ΑΡΔΙΤΣ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6.6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609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ΡΓΟΣ ΟΡΕΣΤΙΚ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ΑΣΤΟΡ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8.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60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ΝΕΣΤΟΡ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ΑΣΤΟΡ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3.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210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ΠΑΞ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ΕΡΚΥΡ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8.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30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ΙΘΑΚ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ΕΦΑΛΛΗΝ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4.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820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ΒΕΛΒΕΝΤ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ΟΖΑΝΗ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6.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815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ΒΟΪ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ΟΖΑΝΗ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9.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80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ΕΡΒΙ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ΟΖΑΝΗ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5.6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507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ΝΕΜΕ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ΟΡΙΝΘ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7.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50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ΞΥΛΟΚΑΣΤΡΟΥ-ΕΥΡΩΣΤΙΝ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ΟΡΙΝΘ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0.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509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ΙΚΥΩΝΙ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ΟΡΙΝΘ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0.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201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ΜΟΡΓ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ΚΛΑΔ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4.6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223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ΝΑΦ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ΚΛΑΔ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2.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22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ΝΤΙΠΑΡ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ΚΛΑΔ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9.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220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ΙΗΤ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ΚΛΑΔ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5.6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221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Ε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ΚΛΑΔ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8.6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227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ΙΜΩΛ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ΚΛΑΔ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6.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209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ΘΝ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ΚΛΑΔ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0.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222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ΕΡΙΦ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ΚΛΑΔ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0.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230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ΙΚΙΝ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ΚΛΑΔ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2.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215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ΙΦΝ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ΚΛΑΔ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9.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21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ΦΟΛΕΓΑΝΔΡ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ΥΚΛΑΔ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5.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621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ΕΛΑΦΟΝΗΣ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ΛΑΚΩΝ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7.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207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ΟΡΟΠΕΔΙΟΥ ΛΑΣΙΘ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ΛΑΣΙΘΙ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7.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31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ΓΙΟΥ ΕΥΣΤΡΑΤ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ΛΕΣΒ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1.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407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ΜΕΓΑΝΗΣ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ΛΕΥΚΑΔ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7.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319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ΛΟΝΝΗΣ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ΜΑΓΝΗΣ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1.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307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ΖΑΓΟΡΑΣ-ΜΟΥΡΕΣ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ΜΑΓΝΗΣ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4.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71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ΥΤΙΚΗΣ ΜΑΝ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ΜΕΣΣΗΝΙ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4.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203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ΜΥΚ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ΞΑΝΘΗ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9.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90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ΕΔΕΣΣ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ΠΕΛΛ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6.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306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ΓΙΟΥ ΒΑΣΙΛΕ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ΡΕΘΥΜΝ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3.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310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ΜΑΡ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ΡΕΘΥΜΝ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3.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301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ΝΩΓΕΙ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ΡΕΘΥΜΝ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7.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401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ΙΚΑΡΙΑ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ΑΜ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3.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40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ΦΟΥΡΝΩΝ ΚΟΡΣΕ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ΑΜ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0.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405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ΜΕΤΕΩΡ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ΤΡΙΚΑΛ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9.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41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ΠΥΛ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ΤΡΙΚΑΛ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2.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719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ΜΑΚΡΑΚΩΜΗ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ΦΘΙΩΤΙΔ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3.6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302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ΑΜΥΝΤΑΙ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ΦΛΩΡΙΝ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0.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306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ΠΡΕΣΠ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ΦΛΩΡΙΝ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1.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801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ΕΛΦ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ΦΩΚΙΔ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0.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809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ΔΩΡΙΔΟΣ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ΦΩΚΙΔΑ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7.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42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ΓΑΥΔ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ΧΑΝΙ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1.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417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ΚΑΝΤΑΝΟΥ-ΣΕΛΙΝΟ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ΧΑΝΙ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2.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420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ΦΑΚΙ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ΧΑΝΙΩΝ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6.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50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ΟΙΝΟΥΣΣ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ΧΙ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6.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510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ΗΡΩΙΚΗΣ ΝΗΣΟΥ ΨΑΡΩ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ΧΙΟ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3.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ΣΥΝΟΛΟ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.300.000,00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>
          <w:rStyle w:val="StrongEmphasis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9Z</dcterms:created>
  <dc:creator/>
  <dc:description/>
  <dc:language>en-US</dc:language>
  <cp:lastModifiedBy/>
  <cp:lastPrinted>1995-11-21T17:41:00Z</cp:lastPrinted>
  <dcterms:modified xsi:type="dcterms:W3CDTF">2021-02-09T07:47:03Z</dcterms:modified>
  <cp:revision>1</cp:revision>
  <dc:subject/>
  <dc:title/>
</cp:coreProperties>
</file>