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57187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ΕΟΡΤΑΣΤΙΚΟ ΩΡΑΡΙΟ ΧΡΙΣΤΟΥΓΕΝΝΩΝ 2021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ΗΜΕ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ΗΜΕΡΟΜΗΝΙΑ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ΩΡΑΡΙ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άββατ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14:00   &amp;   17:3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υρια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– 20:00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δύο Κυριακές πριν τα  Χριστούγενν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ευτέ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ρί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ετάρ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έμπ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ασκευ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άββατ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υρια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– 20:00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μία Κυριακή πριν τα Χριστούγενν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ευτέ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:00 – 21: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ρί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ετάρ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:00 – 21: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έμπ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ασκευ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Σάββατ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5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Χριστούγεννα ΚΛΕΙΣ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Κυρια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6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 μέρα Χριστουγέννων ΚΛΕΙΣ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ευτέ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:00 – 21: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ρί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ετάρ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 / 01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9:00 – 21: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έμπ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/ 01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ρασκευ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 / 12 / 20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 – 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Σάββατ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01 / 01 / 20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Πρωτοχρονιά ΚΛΕΙΣ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Κυρια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02 / 01 / 20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ΚΛΕΙΣΤ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ΚΑΛΕΣ ΓΙΟΡΤΕΣ ! ! ! 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ΙΑ ΤΟ Δ.Σ. ΤΟΥ ΕΜΠΟΡΟΕΠΑΓΓΕΛΜΑΤΙΚΟΥ &amp; ΒΙΟΤΕΧΝΙΚΟΥ ΣΥΛΛΟΓΟΥ ΤΗΝ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Ο ΠΡΟΕΔΡΟΣ                                                       Η ΓΕΝΙΚΗ ΓΡΑΜΜΑΤΕΑ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09600" cy="61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ΑΝΔΡΕΑΣ ΤΣΙΜΕΚΗΣ                                                    ΛΟΥΚΙΑ ΚΟΛΛΑΡΟ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357187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3:00Z</dcterms:created>
  <dc:creator>User</dc:creator>
  <dc:description/>
  <dc:language>en-US</dc:language>
  <cp:lastModifiedBy>User</cp:lastModifiedBy>
  <cp:lastPrinted>2016-11-18T08:20:00Z</cp:lastPrinted>
  <dcterms:modified xsi:type="dcterms:W3CDTF">2021-12-01T06:36:00Z</dcterms:modified>
  <cp:revision>28</cp:revision>
  <dc:subject/>
  <dc:title/>
</cp:coreProperties>
</file>