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6"/>
        <w:gridCol w:w="1605"/>
        <w:gridCol w:w="2476"/>
      </w:tblGrid>
      <w:tr>
        <w:trPr>
          <w:trHeight w:val="658" w:hRule="atLeast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4010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506" w:type="dxa"/>
            <w:tcBorders>
              <w:bottom w:val="single" w:sz="12" w:space="0" w:color="17365D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ΟΜΟΣ ΚΥΚΛΑΔΩΝ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ΗΜΟΣ ΣΥΡΟΥ - ΕΡΜΟΥΠΟΛΗΣ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Ιδιαίτερο Γραφείο Δημάρχου 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ικοινωνίας &amp; Δημοσίων Σχέσε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1" w:type="dxa"/>
            <w:gridSpan w:val="2"/>
            <w:tcBorders>
              <w:bottom w:val="single" w:sz="12" w:space="0" w:color="17365D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Σύρος,  3 Ιουλίου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Verdana" w:hAnsi="Verdana" w:cs="Verdana"/>
          <w:b/>
          <w:b/>
          <w:bCs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  <w:t xml:space="preserve">ΘΕΡΙΝΑ ΔΡΟΜΟΛΟΓΙΑ </w:t>
      </w:r>
      <w:r>
        <w:rPr>
          <w:rFonts w:cs="Verdana" w:ascii="Verdana" w:hAnsi="Verdana"/>
          <w:b/>
          <w:bCs/>
          <w:color w:val="222222"/>
          <w:sz w:val="22"/>
          <w:szCs w:val="22"/>
          <w:lang w:val="en-US"/>
        </w:rPr>
        <w:t>MINI</w:t>
      </w:r>
      <w:r>
        <w:rPr>
          <w:rFonts w:cs="Verdana" w:ascii="Verdana" w:hAnsi="Verdana"/>
          <w:b/>
          <w:bCs/>
          <w:color w:val="22222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222222"/>
          <w:sz w:val="22"/>
          <w:szCs w:val="22"/>
          <w:lang w:val="en-US"/>
        </w:rPr>
        <w:t>BUS</w:t>
      </w:r>
      <w:r>
        <w:rPr>
          <w:rFonts w:cs="Verdana" w:ascii="Verdana" w:hAnsi="Verdana"/>
          <w:b/>
          <w:bCs/>
          <w:color w:val="222222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222222"/>
          <w:sz w:val="22"/>
          <w:szCs w:val="22"/>
          <w:u w:val="single"/>
        </w:rPr>
        <w:t xml:space="preserve">από 07-07-2025 </w:t>
      </w:r>
    </w:p>
    <w:p>
      <w:pPr>
        <w:pStyle w:val="TextBody"/>
        <w:widowControl/>
        <w:spacing w:lineRule="auto" w:line="360" w:before="0" w:after="0"/>
        <w:jc w:val="center"/>
        <w:rPr>
          <w:rFonts w:ascii="Verdana" w:hAnsi="Verdana" w:cs="Verdana"/>
          <w:b/>
          <w:b/>
          <w:bCs/>
          <w:color w:val="222222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22222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ΘΕΡΙΝΑ ΔΡΟΜΟΛΟΓΙΑ από 7-7-202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αθημερινές από Δευτέρα έως Παρασκευή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 )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          ΑΘΛΗΤΙΚΟ ΚΕΝΤΡΟ – ΛΙΜΑΝΙ – ΔΟΞΑ(Αγ.Νικόλαο) 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24"/>
        <w:gridCol w:w="824"/>
        <w:gridCol w:w="824"/>
        <w:gridCol w:w="824"/>
        <w:gridCol w:w="824"/>
        <w:gridCol w:w="824"/>
        <w:gridCol w:w="878"/>
        <w:gridCol w:w="824"/>
        <w:gridCol w:w="824"/>
      </w:tblGrid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:15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4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5:2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6:40  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:2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Β )             ΔΟΞΑ(Αγ.Νικόλαο)  – ΛΙΜΑΝΙ – ΑΘΛΗΤΙΚΟ ΚΕΝΤΡΟ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en-US"/>
              </w:rPr>
              <w:t>13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0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35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άββατ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 )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            ΑΘΛΗΤΙΚΟ ΚΕΝΤΡΟ – ΛΙΜΑΝΙ – ΔΟΞΑ(Αγ.Νικόλαο)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24"/>
        <w:gridCol w:w="824"/>
        <w:gridCol w:w="824"/>
        <w:gridCol w:w="824"/>
        <w:gridCol w:w="824"/>
        <w:gridCol w:w="824"/>
        <w:gridCol w:w="878"/>
        <w:gridCol w:w="824"/>
        <w:gridCol w:w="824"/>
      </w:tblGrid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4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5:2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6:4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:2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Β )            ΔΟΞΑ(Αγ.Νικόλαο)  – ΛΙΜΑΝΙ – ΑΘΛΗΤΙΚΟ ΚΕΝΤΡΟ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en-US"/>
              </w:rPr>
              <w:t>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0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ις Κυριακές δεν θα πραγματοποιούνται δρομολόγι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Γ )         ΔΡΟΜΟΛΟΓΙΑ  ΑΓΟΡΑ-ΔΟΞΑ-ΒΡΟΝΤΑΔΟ  κ.λ.π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ΘΕΡΙΝΑ  ΔΡΟΜΟΛΟΓΙΑ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Καθημερινές Από Δευτέρα έως και Σάββατ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7:15</w:t>
      </w:r>
      <w:r>
        <w:rPr>
          <w:rFonts w:cs="Arial" w:ascii="Arial" w:hAnsi="Arial"/>
          <w:highlight w:val="yellow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ΑΓΟΡΑ-ΛΑΛΑΚΙΑ-ΓΗΠΕΔΟ ΑΝΩ ΣΥΡΟΥ-ΔΕΙΛΙ-ΒΡΟΝΤΑΔΟ-ΝΕΑΠΟΛ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Εκτός Σαββάτο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8:0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</w:rPr>
        <w:t>09:0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09:30</w:t>
        <w:tab/>
        <w:t>ΑΓΟΡΑ-ΛΑΛΑΚΙΑ-ΓΗΠΕΔΟ ΑΝΩ ΣΥΡΟΥ-ΔΕΙΛΙ-ΒΡΟΝΤΑΔΟ-ΝΕΑΠΟΛ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magenta"/>
        </w:rPr>
        <w:t>10:00</w:t>
        <w:tab/>
        <w:t>ΑΓΟΡΑ-ΚΑΡΝΑΓΙΟ-ΑΓ.ΠΑΝΤΕΛΕΗΜΩΝ-ΚΑΜΙΝΙΑ –ΑΓΟΡ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11:00(*)ΑΓΟΡΑ-ΛΑΛΑΚΙΑ-ΓΗΠΕΔΟ ΑΝΩ ΣΥΡΟΥ-ΔΕΙΛΙ-ΒΡΟΝΤΑΔΟ-ΝΕΑΠΟΛ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2:0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+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lightGray"/>
        </w:rPr>
        <w:t>13:00</w:t>
        <w:tab/>
        <w:t>ΑΓΟΡΑ-ΛΑΛΑΚΙΑ-ΓΗΠΕΔΟ ΑΝΩ ΣΥΡΟΥ-ΔΕΙΛΙ-ΒΡΟΝΤΑΔΟ-ΝΕΑΠ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14:40</w:t>
        <w:tab/>
        <w:t xml:space="preserve">ΑΓΟΡΑ-ΛΑΛΑΚΙΑ-ΓΗΠΕΔΟ ΑΝΩ ΣΥΡΟΥ -ΔΕΙΛΙ-ΒΡΟΝΤΑΔΟ-ΝΕΑΠΟΛΗ +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15:10 </w:t>
        <w:tab/>
        <w:t>ΑΓΟΡΑ-ΛΑΛΑΚΙΑ-ΓΗΠΕΔΟ ΑΝΩ ΣΥΡΟΥ-ΔΕΙΛΙ-ΒΡΟΝΤΑΔΟ-ΝΕΑΠΟΛ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Εκτός Σαββάτο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8:00(*) ΑΓΟΡΑ-ΛΑΛΑΚΙΑ-ΓΗΠΕΔΟ ΑΝΩ ΣΥΡΟΥ-ΔΕΙΛΙ-ΒΡΟΝΤΑΔΟ-ΝΕΑΠΟΛ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19:0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0:0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1:0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+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22:00   ΑΓΟΡΑ-ΛΑΛΑΚΙΑ-ΓΗΠΕΔΟ ΑΝΩ ΣΥΡΟΥ-ΔΕΙΛΙ-ΒΡΟΝΤΑΔΟ-ΝΕΑΠΟΛΗ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α δρομολόγια </w:t>
      </w:r>
      <w:r>
        <w:rPr>
          <w:rFonts w:cs="Arial" w:ascii="Arial" w:hAnsi="Arial"/>
          <w:sz w:val="22"/>
          <w:szCs w:val="22"/>
          <w:highlight w:val="yellow"/>
        </w:rPr>
        <w:t>09:30, 12:00, 14:40, 18:00, 20:00 και 21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εν</w:t>
      </w:r>
      <w:r>
        <w:rPr>
          <w:rFonts w:cs="Arial" w:ascii="Arial" w:hAnsi="Arial"/>
          <w:sz w:val="22"/>
          <w:szCs w:val="22"/>
        </w:rPr>
        <w:t xml:space="preserve"> θα μεταβαίνουν στην εκκλησία της Ανάστα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Το θα μεταβαίνει από την Πλατεία ηρώων έως και το αθλητικό κέντρο και έπειτα θα επιστρέφει στην αφετηρία.</w:t>
      </w:r>
    </w:p>
    <w:p>
      <w:pPr>
        <w:pStyle w:val="Normal"/>
        <w:jc w:val="both"/>
        <w:rPr/>
      </w:pPr>
      <w:r>
        <w:rPr>
          <w:rFonts w:cs="Arial" w:ascii="Arial" w:hAnsi="Arial"/>
        </w:rPr>
        <w:t>Τις Κυριακές δεν θα πραγματοποιούνται δρομολόγια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 </w:t>
      </w:r>
      <w:r>
        <w:rPr>
          <w:b/>
          <w:u w:val="single"/>
        </w:rPr>
        <w:t xml:space="preserve">)  ΘΕΡΙΝΑ  ΔΡΟΜΟΛΟΓΙΑ   ΑΝΩ ΣΥΡΟ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u w:val="single"/>
        </w:rPr>
        <w:t>Καθημερινές Δευτέρα έως Σάββατ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:30</w:t>
        <w:tab/>
        <w:t>ΑΓΟΡΑ-ΝΕΑΠΟΛΗ- ΚΑΜΑΡΑ - ΕΠΑΝΩ ΤΕΡΜΑ-ΝΕΑΠΟΛΗ- ΑΓΟΡΑ</w:t>
      </w:r>
    </w:p>
    <w:p>
      <w:pPr>
        <w:pStyle w:val="Normal"/>
        <w:rPr/>
      </w:pPr>
      <w:r>
        <w:rPr>
          <w:rFonts w:cs="Arial" w:ascii="Arial" w:hAnsi="Arial"/>
        </w:rPr>
        <w:t>10:30</w:t>
        <w:tab/>
        <w:t>ΑΓΟΡΑ-ΝΕΑΠΟΛΗ- ΚΑΜΑΡΑ - ΕΠΑΝΩ ΤΕΡΜΑ-ΝΕΑΠΟΛΗ- ΑΓΟΡΑ</w:t>
      </w:r>
    </w:p>
    <w:p>
      <w:pPr>
        <w:pStyle w:val="Normal"/>
        <w:rPr/>
      </w:pPr>
      <w:r>
        <w:rPr>
          <w:rFonts w:cs="Arial" w:ascii="Arial" w:hAnsi="Arial"/>
        </w:rPr>
        <w:t>12:30    ΑΓΟΡΑ-ΝΕΑΠΟΛΗ- ΚΑΜΑΡΑ - ΕΠΑΝΩ ΤΕΡΜΑ-ΝΕΑΠΟΛΗ- ΑΓΟ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ΑΓΟΡΑ-ΝΕΑΠΟΛΗ- ΚΑΜΑΡΑ - ΕΠΑΝΩ ΤΕΡΜΑ-ΝΕΑΠΟΛΗ- ΑΓΟΡΑ</w:t>
      </w:r>
    </w:p>
    <w:p>
      <w:pPr>
        <w:pStyle w:val="Normal"/>
        <w:jc w:val="both"/>
        <w:rPr/>
      </w:pPr>
      <w:r>
        <w:rPr>
          <w:rFonts w:cs="Arial" w:ascii="Arial" w:hAnsi="Arial"/>
        </w:rPr>
        <w:t>19:30</w:t>
        <w:tab/>
        <w:t>ΑΓΟΡΑ-ΝΕΑΠΟΛΗ- ΚΑΜΑΡΑ - ΕΠΑΝΩ ΤΕΡΜΑ-ΝΕΑΠΟΛΗ -ΑΓΟΡΑ</w:t>
      </w:r>
    </w:p>
    <w:p>
      <w:pPr>
        <w:pStyle w:val="Normal"/>
        <w:jc w:val="both"/>
        <w:rPr/>
      </w:pPr>
      <w:r>
        <w:rPr>
          <w:rFonts w:cs="Arial" w:ascii="Arial" w:hAnsi="Arial"/>
        </w:rPr>
        <w:t>20:30    ΑΓΟΡΑ-ΝΕΑΠΟΛΗ- ΚΑΜΑΡΑ - ΕΠΑΝΩ ΤΕΡΜΑ-ΝΕΑΠΟΛΗ -ΑΓΟ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:30</w:t>
        <w:tab/>
        <w:t>ΑΓΟΡΑ-ΝΕΑΠΟΛΗ- ΚΑΜΑΡΑ - ΕΠΑΝΩ ΤΕΡΜΑ-ΝΕΑΠΟΛΗ - ΑΓΟ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:30</w:t>
        <w:tab/>
        <w:t>ΑΓΟΡΑ-ΝΕΑΠΟΛΗ- ΚΑΜΑΡΑ - ΕΠΑΝΩ ΤΕΡΜΑ-ΝΕΑΠΟΛΗ - ΑΓΟΡ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Σύνολο 8 δρομολόγι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δρομολόγια θα είναι καθημερινά από Δευτέρα έως και Σάββατ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ις Κυριακές δεν θα πραγματοποιούνται δρομολόγια.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Γραφείο Επικοινωνίας </w:t>
      </w:r>
    </w:p>
    <w:p>
      <w:pPr>
        <w:pStyle w:val="Normal"/>
        <w:spacing w:lineRule="auto" w:line="360"/>
        <w:ind w:firstLine="3572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ήμου Σύρου - Ερμούπολης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0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350"/>
    </w:tblGrid>
    <w:tr>
      <w:trPr/>
      <w:tc>
        <w:tcPr>
          <w:tcW w:w="10350" w:type="dxa"/>
          <w:tcBorders>
            <w:top w:val="single" w:sz="12" w:space="0" w:color="17365D"/>
          </w:tcBorders>
        </w:tcPr>
        <w:p>
          <w:pPr>
            <w:pStyle w:val="Footer"/>
            <w:snapToGrid w:val="false"/>
            <w:spacing w:before="170" w:after="0"/>
            <w:jc w:val="center"/>
            <w:rPr/>
          </w:pPr>
          <w:r>
            <w:rPr>
              <w:rFonts w:cs="Verdana" w:ascii="Verdana" w:hAnsi="Verdana"/>
              <w:sz w:val="17"/>
              <w:szCs w:val="17"/>
            </w:rPr>
            <w:t xml:space="preserve">Πλατεία Μιαούλη – Σύρος Τ.Κ. 84 100 / 22813 – 61002 / </w:t>
          </w:r>
          <w:hyperlink r:id="rId1"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yro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-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ermoupoli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gr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M2365790036223143329m6290330364013180017appleconvertedspace">
    <w:name w:val="m_2365790036223143329m_6290330364013180017apple-converted-space"/>
    <w:basedOn w:val="1"/>
    <w:qFormat/>
    <w:rPr/>
  </w:style>
  <w:style w:type="character" w:styleId="3Char">
    <w:name w:val="Σώμα κείμενου 3 Char"/>
    <w:basedOn w:val="1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3Char1">
    <w:name w:val="Σώμα κείμενου με εσοχή 3 Char"/>
    <w:basedOn w:val="1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2"/>
    <w:qFormat/>
    <w:pPr/>
    <w:rPr/>
  </w:style>
  <w:style w:type="paragraph" w:styleId="DefinitionList">
    <w:name w:val="Definition List"/>
    <w:basedOn w:val="Style22"/>
    <w:qFormat/>
    <w:pPr>
      <w:ind w:left="360" w:right="0" w:hanging="0"/>
    </w:pPr>
    <w:rPr/>
  </w:style>
  <w:style w:type="paragraph" w:styleId="H1">
    <w:name w:val="H1"/>
    <w:basedOn w:val="Style2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2"/>
    <w:qFormat/>
    <w:pPr/>
    <w:rPr>
      <w:i/>
    </w:rPr>
  </w:style>
  <w:style w:type="paragraph" w:styleId="Blockquote">
    <w:name w:val="Blockquote"/>
    <w:basedOn w:val="Style2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24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6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4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ros-ermoupol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00Z</dcterms:created>
  <dc:creator>dvoutsara</dc:creator>
  <dc:description/>
  <dc:language>en-US</dc:language>
  <cp:lastModifiedBy>epapagouna</cp:lastModifiedBy>
  <cp:lastPrinted>2025-07-03T13:46:00Z</cp:lastPrinted>
  <dcterms:modified xsi:type="dcterms:W3CDTF">2025-07-03T11:29:00Z</dcterms:modified>
  <cp:revision>2</cp:revision>
  <dc:subject/>
  <dc:title/>
</cp:coreProperties>
</file>